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5"/>
        <w:gridCol w:w="2721"/>
        <w:gridCol w:w="3266"/>
      </w:tblGrid>
      <w:tr>
        <w:trPr/>
        <w:tc>
          <w:tcPr>
            <w:tcW w:w="2725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spacing w:lineRule="auto" w:line="36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spacing w:lineRule="auto" w:line="36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center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ר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טב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ול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ס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נ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כ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ס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צ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ד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קט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ננ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ג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FSAP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SA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SAP</w:t>
      </w:r>
      <w:r>
        <w:rPr>
          <w:rFonts w:cs="David"/>
        </w:rPr>
        <w:t xml:space="preserve"> </w:t>
      </w:r>
      <w:r>
        <w:rPr>
          <w:rFonts w:cs="David"/>
        </w:rPr>
        <w:t>Financial Stability Assessment Program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ליק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</w:tblGrid>
      <w:tr>
        <w:trPr/>
        <w:tc>
          <w:tcPr>
            <w:tcW w:w="706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66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הודע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עיתו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את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קרן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1F497D"/>
                    </w:rPr>
                    <w:t>http://www.imf.org/external/np/sec/pn/2012/pn1233.htm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06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66"/>
            </w:tblGrid>
            <w:tr>
              <w:trPr/>
              <w:tc>
                <w:tcPr>
                  <w:tcW w:w="706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ד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לא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ל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1F497D"/>
                    </w:rPr>
                    <w:t>http://www.imf.org/external/pubs/ft/scr/2012/cr1270.pdf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06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66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סוג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בחר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ה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מק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ד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ל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David"/>
                      <w:color w:val="1F497D"/>
                    </w:rPr>
                    <w:t>http://www.imf.org/external/pubs/ft/scr/2012/cr1271.pdf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06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66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דו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שלח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ערכ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ננס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FSAP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color w:val="1F497D"/>
                    </w:rPr>
                    <w:t>http://www.imf.org/external/pubs/ft/scr/2012/cr1269.pdf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06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66"/>
            </w:tblGrid>
            <w:tr>
              <w:trPr/>
              <w:tc>
                <w:tcPr>
                  <w:tcW w:w="706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מכ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פציפי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ב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שוי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ק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פיננס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1F497D"/>
                    </w:rPr>
                    <w:t>http://www.imf.org/external/pubs/ft/scr/2012/cr1272.pdf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  <w:u w:val="single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6:00Z</dcterms:created>
  <dc:creator>u01w</dc:creator>
  <dc:description/>
  <cp:keywords/>
  <dc:language>en-US</dc:language>
  <cp:lastModifiedBy>Rickey Achdut Dovrut BOI</cp:lastModifiedBy>
  <cp:lastPrinted>2012-03-12T12:07:00Z</cp:lastPrinted>
  <dcterms:modified xsi:type="dcterms:W3CDTF">2014-02-05T07:43:00Z</dcterms:modified>
  <cp:revision>4</cp:revision>
  <dc:subject/>
  <dc:title>השקעות תושבי חוץ בישראל, ותושבי ישראל בחו"ל בחודש מרץ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StartDate">
    <vt:lpwstr>2012-04-02T00:00:00Z</vt:lpwstr>
  </property>
  <property fmtid="{D5CDD505-2E9C-101B-9397-08002B2CF9AE}" pid="3" name="TaxCatchAll">
    <vt:lpwstr/>
  </property>
  <property fmtid="{D5CDD505-2E9C-101B-9397-08002B2CF9AE}" pid="4" name="gd25165b16d64b3c97c8455b9e8a493f">
    <vt:lpwstr/>
  </property>
</Properties>
</file>