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1701"/>
          <w:tab w:val="clear" w:pos="2268"/>
          <w:tab w:val="clear" w:pos="2835"/>
          <w:tab w:val="clear" w:pos="3402"/>
          <w:tab w:val="clear" w:pos="6237"/>
          <w:tab w:val="clear" w:pos="6804"/>
          <w:tab w:val="clear" w:pos="7371"/>
          <w:tab w:val="clear" w:pos="7938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Cs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Cs/>
          <w:sz w:val="24"/>
          <w:szCs w:val="24"/>
        </w:rPr>
        <w:t>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טי המציע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6"/>
        <w:gridCol w:w="336"/>
        <w:gridCol w:w="3195"/>
        <w:gridCol w:w="13"/>
        <w:gridCol w:w="3421"/>
      </w:tblGrid>
      <w:tr>
        <w:trPr>
          <w:trHeight w:val="30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ספק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ספ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ספ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אנגלי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/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0" w:firstLine="491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י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רחוב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דינה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עיר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יקוד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.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קס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קשר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י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קשר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קס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ייד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לקטרוני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שבו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נק</w:t>
            </w:r>
          </w:p>
        </w:tc>
      </w:tr>
      <w:tr>
        <w:trPr>
          <w:trHeight w:val="341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נ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סניף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בנ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שבון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נק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lang w:eastAsia="he-IL"/>
              </w:rPr>
              <w:t>IBAN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lang w:eastAsia="he-IL"/>
              </w:rPr>
              <w:t>BIC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lang w:eastAsia="he-IL"/>
              </w:rPr>
              <w:t>Swift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הנהלה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עלים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ברה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ותפו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נכ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אלקטרונ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נכ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מו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ורשי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חתימה</w:t>
            </w:r>
          </w:p>
        </w:tc>
      </w:tr>
      <w:tr>
        <w:trPr>
          <w:trHeight w:val="258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תעוד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זהו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שפחה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שם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60" w:hanging="0"/>
              <w:jc w:val="left"/>
              <w:outlineLvl w:val="0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60" w:hanging="0"/>
              <w:jc w:val="left"/>
              <w:outlineLvl w:val="8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</w:tr>
      <w:tr>
        <w:trPr>
          <w:trHeight w:val="30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תונים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פיננסים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right="360" w:firstLine="49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וס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ע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הקי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עיגו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)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במידה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ואינו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עוס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מורשה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נדר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לפנו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אל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יחיד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הרכ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לקבל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טופ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מתאים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u w:val="single"/>
                <w:rtl w:val="true"/>
                <w:lang w:eastAsia="he-IL"/>
              </w:rPr>
              <w:t>לחתימה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וס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ורשה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כן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cs="David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נא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הקי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עיגול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491" w:right="360" w:firstLine="491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דווח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מע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סי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מזומן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491" w:right="360" w:firstLine="491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ערות</w:t>
            </w:r>
            <w:r>
              <w:rPr>
                <w:rFonts w:cs="Davi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he-IL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9" w:leader="none"/>
          <w:tab w:val="left" w:pos="473" w:leader="none"/>
        </w:tabs>
        <w:spacing w:before="120" w:after="200"/>
        <w:ind w:left="-491" w:right="360" w:first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ר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ופ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בנ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ה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ני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IBAN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סקה ב"/>
    <w:basedOn w:val="Normal"/>
    <w:qFormat/>
    <w:pPr>
      <w:tabs>
        <w:tab w:val="clear" w:pos="720"/>
        <w:tab w:val="right" w:pos="1701" w:leader="none"/>
        <w:tab w:val="right" w:pos="2268" w:leader="none"/>
        <w:tab w:val="right" w:pos="2835" w:leader="none"/>
        <w:tab w:val="right" w:pos="3402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lineRule="exact" w:line="320" w:before="0" w:after="0"/>
      <w:ind w:left="1134" w:right="0" w:hanging="567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41:00Z</dcterms:created>
  <dc:creator>שני אדירים</dc:creator>
  <dc:description/>
  <cp:keywords/>
  <dc:language>en-US</dc:language>
  <cp:lastModifiedBy>שני אדירים</cp:lastModifiedBy>
  <dcterms:modified xsi:type="dcterms:W3CDTF">2016-08-31T10:44:00Z</dcterms:modified>
  <cp:revision>5</cp:revision>
  <dc:subject/>
  <dc:title/>
</cp:coreProperties>
</file>