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45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אוגוס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1.2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מ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מ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ל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יא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ו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1-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ק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שר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ני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נ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פ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לוב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יז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5%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.6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ט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קד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כנ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י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3/6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6/7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3/6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6/7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ט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-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1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רו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וכ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8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9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9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78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חס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ק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</w:t>
      </w:r>
      <w:r>
        <w:rPr>
          <w:rFonts w:cs="David" w:ascii="Arial" w:hAnsi="Arial"/>
          <w:sz w:val="24"/>
          <w:szCs w:val="24"/>
          <w:lang w:eastAsia="en-US"/>
        </w:rPr>
        <w:t>.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.2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4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9,</w:t>
      </w:r>
      <w:r>
        <w:rPr>
          <w:rFonts w:cs="David" w:ascii="Arial" w:hAnsi="Arial"/>
          <w:sz w:val="24"/>
          <w:szCs w:val="24"/>
          <w:lang w:eastAsia="en-US"/>
        </w:rPr>
        <w:t>32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רי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וש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ל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ק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א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נק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רי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ג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א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ה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אכז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א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Bank of England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ה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שכ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י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נק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מצ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ר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רטוג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א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ה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Bank of Englan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ה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שכ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סת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צ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טו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/8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6/8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.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www.boi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snapToGrid w:val="false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1">
    <w:name w:val="טקסט הערה"/>
    <w:basedOn w:val="Normal"/>
    <w:qFormat/>
    <w:pPr/>
    <w:rPr/>
  </w:style>
  <w:style w:type="paragraph" w:styleId="11">
    <w:name w:val="נושא הערה1"/>
    <w:basedOn w:val="Style11"/>
    <w:next w:val="Style1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נושא הערה"/>
    <w:basedOn w:val="Style11"/>
    <w:next w:val="Style11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5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6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7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i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3:00Z</dcterms:created>
  <dc:creator/>
  <dc:description/>
  <dc:language>en-US</dc:language>
  <cp:lastModifiedBy/>
  <dcterms:modified xsi:type="dcterms:W3CDTF">2013-07-29T13:33:00Z</dcterms:modified>
  <cp:revision>1</cp:revision>
  <dc:subject/>
  <dc:title/>
</cp:coreProperties>
</file>