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-1774" w:right="0" w:firstLine="1774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תפתח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לכל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ודש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צמ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טמ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צ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ב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טמצ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פים</w:t>
      </w:r>
      <w:r>
        <w:rPr>
          <w:rFonts w:cs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גירעון הכולל ללא מתן אשראי הסתכם בשנת </w:t>
      </w:r>
      <w:r>
        <w:rPr>
          <w:rFonts w:cs="David" w:ascii="David" w:hAnsi="David"/>
          <w:b/>
          <w:bCs/>
        </w:rPr>
        <w:t>201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3.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וזי תוצ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לעומת גירעון מתוכנן של </w:t>
      </w:r>
      <w:r>
        <w:rPr>
          <w:rFonts w:cs="David" w:ascii="David" w:hAnsi="David"/>
          <w:b/>
          <w:bCs/>
        </w:rPr>
        <w:t>2.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וזי תוצ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ר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לי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חז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א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ריל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רות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ולה סך ההכנסות המקו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לא אשר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ה נמוך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.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י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החזוי בתקצ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תקציב ההוצאה נוצל כמעט במלו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צאה מכך הסתכם הגירעון הכולל ללא מתן אשראי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וזי ת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ומת גירעון מתוכנן של </w:t>
      </w:r>
      <w:r>
        <w:rPr>
          <w:rFonts w:cs="David" w:ascii="David" w:hAnsi="David"/>
        </w:rPr>
        <w:t>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וזי תוצר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5:00Z</dcterms:created>
  <dc:creator>BOI</dc:creator>
  <dc:description/>
  <cp:keywords/>
  <dc:language>en-US</dc:language>
  <cp:lastModifiedBy>BOI</cp:lastModifiedBy>
  <dcterms:modified xsi:type="dcterms:W3CDTF">2012-02-14T10:25:00Z</dcterms:modified>
  <cp:revision>2</cp:revision>
  <dc:subject/>
  <dc:title>הודעה לעיתונות</dc:title>
</cp:coreProperties>
</file>