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David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1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פתח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ופ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ו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OECD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שגה</w:t>
      </w:r>
      <w:r>
        <w:rPr>
          <w:rFonts w:cs="David"/>
          <w:b/>
          <w:bCs/>
          <w:rtl w:val="true"/>
        </w:rPr>
        <w:t xml:space="preserve">": </w:t>
      </w:r>
      <w:r>
        <w:rPr>
          <w:rFonts w:cs="David"/>
          <w:b/>
          <w:b/>
          <w:bCs/>
          <w:rtl w:val="true"/>
        </w:rPr>
        <w:t>שכ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תאמ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מ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ל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הג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ייע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כ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צ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ר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מ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י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Fonts w:cs="David"/>
          <w:rtl w:val="true"/>
        </w:rPr>
        <w:t>ה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;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ים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–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>–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2" w:leader="none"/>
        </w:tabs>
        <w:spacing w:lineRule="auto" w:line="360"/>
        <w:ind w:left="752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ד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צ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ערבות בקביעת גובה שכר הדירה 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 משך השכירות אינה רצו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ערבות בקביעת גובה שכר הדירה ומשך השכירות אינה רצו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ום שמנגנונים כאלה עשויים לפגוע בנכונות להשקיע בשוק השכ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גביר את הביורוקרטיה וליצור שווקים משניים שבהם ייסחרו זכויות של שכירות מפוקחת באופן לא חוקי</w:t>
      </w:r>
      <w:r>
        <w:rPr>
          <w:rFonts w:cs="David"/>
          <w:b/>
          <w:bCs/>
          <w:rtl w:val="true"/>
        </w:rPr>
        <w:t xml:space="preserve">.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ד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מינ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י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ד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י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ד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י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עלות</w:t>
            </w:r>
            <w:r>
              <w:rPr>
                <w:rFonts w:cs="David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4784725" cy="295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ש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רכז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טטיסטי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חישו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י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כ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רו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י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בע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יי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ד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חי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צרכ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י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ק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חי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ש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רכז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טטיסטיק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/>
        <w:tc>
          <w:tcPr>
            <w:tcW w:w="8145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יפוס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ג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די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OECD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ל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ות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4702175" cy="3152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</w:tcPr>
          <w:p>
            <w:pPr>
              <w:pStyle w:val="Normal"/>
              <w:autoSpaceDE w:val="false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בו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ק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ש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רכז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טטיסטי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פר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יי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ואופרטי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טגור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;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דינות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 xml:space="preserve">Andrews, D., A. Caldera Sánchez and </w:t>
            </w:r>
            <w:r>
              <w:rPr>
                <w:rFonts w:cs="David" w:ascii="Calibri" w:hAnsi="Calibri"/>
                <w:sz w:val="20"/>
                <w:szCs w:val="20"/>
              </w:rPr>
              <w:t>Å</w:t>
            </w:r>
            <w:r>
              <w:rPr>
                <w:rFonts w:cs="David"/>
                <w:sz w:val="20"/>
                <w:szCs w:val="20"/>
              </w:rPr>
              <w:t>. Johansson (2011). "Housing markets and structural policies in OECD countries", Economics department working paper No. 836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bCs/>
      </w:rPr>
    </w:lvl>
    <w:lvl w:ilvl="2">
      <w:start w:val="0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Wingdings" w:hAnsi="Wingdings" w:cs="Wingdings"/>
      <w:b/>
      <w:bCs/>
    </w:rPr>
  </w:style>
  <w:style w:type="character" w:styleId="WW8Num6z2">
    <w:name w:val="WW8Num6z2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sz w:val="24"/>
      <w:szCs w:val="24"/>
      <w:lang w:bidi="he-I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07:00Z</dcterms:created>
  <dc:creator>BOI</dc:creator>
  <dc:description/>
  <cp:keywords/>
  <dc:language>en-US</dc:language>
  <cp:lastModifiedBy>BOI</cp:lastModifiedBy>
  <cp:lastPrinted>2011-09-26T13:21:00Z</cp:lastPrinted>
  <dcterms:modified xsi:type="dcterms:W3CDTF">2011-10-02T11:07:00Z</dcterms:modified>
  <cp:revision>2</cp:revision>
  <dc:subject/>
  <dc:title>הצעה לתיבה בנושא</dc:title>
</cp:coreProperties>
</file>