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40"/>
        <w:gridCol w:w="3813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ט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  <w:sz w:val="18"/>
          <w:szCs w:val="18"/>
          <w:u w:val="single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240" w:after="240"/>
        <w:ind w:left="-199" w:right="0" w:hanging="0"/>
        <w:jc w:val="left"/>
        <w:rPr>
          <w:rFonts w:cs="David"/>
        </w:rPr>
      </w:pP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רכ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פתח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סק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צ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כותי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ו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סק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פו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3" w:right="709" w:hanging="284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מצ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צ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זק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ינ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סקל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מ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פ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מ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ו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ננסי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3" w:right="709" w:hanging="284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צ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3.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.6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3" w:right="709" w:hanging="284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מ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ו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קצ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קבו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בו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וצ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פ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קפ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3" w:right="709" w:hanging="284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צ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3" w:right="709" w:hanging="284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תק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ט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כ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נס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י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4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ח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כ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י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ק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יג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3" w:right="709" w:hanging="284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י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חת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ע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7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וצ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ע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ח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מצ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ק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היק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ט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17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3" w:right="709" w:hanging="284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א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צ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וצ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תבצ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חת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פ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7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שוו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מ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3" w:right="709" w:hanging="284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ג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ת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סקל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</w:t>
      </w:r>
      <w:bookmarkStart w:id="0" w:name="_GoBack"/>
      <w:bookmarkEnd w:id="0"/>
      <w:r>
        <w:rPr>
          <w:rFonts w:cs="David"/>
          <w:b/>
          <w:b/>
          <w:bCs/>
          <w:sz w:val="24"/>
          <w:sz w:val="24"/>
          <w:szCs w:val="24"/>
          <w:rtl w:val="true"/>
        </w:rPr>
        <w:t>תודולוג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מצ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ש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טיסטיק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ל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פיי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ט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וכ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שו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שי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כח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ח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שוו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60" w:right="709" w:hanging="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ד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יס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ט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ירי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260" w:right="709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.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ומ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0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0" w:right="709" w:hanging="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נו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ג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685" w:right="142" w:hanging="0"/>
        <w:jc w:val="left"/>
        <w:rPr/>
      </w:pPr>
      <w:r>
        <w:rPr>
          <w:rFonts w:cs="David"/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5222875" cy="318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907" w:footer="17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449" w:right="0" w:hanging="0"/>
      <w:jc w:val="left"/>
      <w:rPr/>
    </w:pPr>
    <w:r>
      <w:rPr>
        <w:rFonts w:cs="David"/>
        <w:sz w:val="20"/>
        <w:sz w:val="20"/>
        <w:szCs w:val="20"/>
        <w:rtl w:val="true"/>
      </w:rPr>
      <w:t>בנ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שרא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ודע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עיתונות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 w:val="20"/>
        <w:szCs w:val="20"/>
        <w:rtl w:val="true"/>
      </w:rPr>
      <w:t>הערכ</w:t>
    </w:r>
    <w:r>
      <w:rPr>
        <w:rFonts w:cs="David"/>
        <w:sz w:val="20"/>
        <w:sz w:val="20"/>
        <w:szCs w:val="20"/>
        <w:rtl w:val="true"/>
      </w:rPr>
      <w:t>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ש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התפתחויו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פיסקליו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אז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ישו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תקציב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ו</w:t>
    </w:r>
    <w:r>
      <w:rPr>
        <w:rFonts w:cs="David"/>
        <w:sz w:val="20"/>
        <w:sz w:val="20"/>
        <w:szCs w:val="20"/>
        <w:rtl w:val="true"/>
      </w:rPr>
      <w:t>ש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שלכותיהן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ע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תוואי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פיסקלי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צפוי</w:t>
    </w:r>
    <w:r>
      <w:rPr>
        <w:rFonts w:cs="David"/>
        <w:sz w:val="20"/>
        <w:szCs w:val="20"/>
        <w:rtl w:val="true"/>
      </w:rPr>
      <w:tab/>
    </w:r>
    <w:r>
      <w:rPr>
        <w:rFonts w:cs="David"/>
        <w:sz w:val="20"/>
        <w:sz w:val="20"/>
        <w:szCs w:val="20"/>
        <w:rtl w:val="true"/>
        <w:lang w:val="he-IL"/>
      </w:rPr>
      <w:t>עמוד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4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מתוך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4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צמי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3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ע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חז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הערת שוליים תו"/>
    <w:qFormat/>
    <w:rPr>
      <w:rFonts w:ascii="Calibri" w:hAnsi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14:00Z</dcterms:created>
  <dc:creator/>
  <dc:description/>
  <cp:keywords/>
  <dc:language>en-US</dc:language>
  <cp:lastModifiedBy/>
  <dcterms:modified xsi:type="dcterms:W3CDTF">2013-12-08T12:39:00Z</dcterms:modified>
  <cp:revision>1</cp:revision>
  <dc:subject/>
  <dc:title/>
</cp:coreProperties>
</file>