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נ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rtl w:val="true"/>
              </w:rPr>
              <w:t>דו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27990" cy="436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אל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גוסט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תונות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ע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ניטר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י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ז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ק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י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ד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בר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ני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ו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ג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אופ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חג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ברוא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ט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קטוב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ט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ד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מ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כ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ני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טמ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כ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מ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יט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ח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708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כותרת עליונה תו"/>
    <w:qFormat/>
    <w:rPr>
      <w:rFonts w:cs="David"/>
      <w:sz w:val="22"/>
      <w:szCs w:val="24"/>
    </w:rPr>
  </w:style>
  <w:style w:type="character" w:styleId="Style16">
    <w:name w:val="כותרת תחתונה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26:00Z</dcterms:created>
  <dc:creator/>
  <dc:description/>
  <dc:language>en-US</dc:language>
  <cp:lastModifiedBy/>
  <dcterms:modified xsi:type="dcterms:W3CDTF">2013-08-26T13:27:00Z</dcterms:modified>
  <cp:revision>1</cp:revision>
  <dc:subject/>
  <dc:title/>
</cp:coreProperties>
</file>