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/>
                <w:bCs/>
                <w:rtl w:val="true"/>
              </w:rPr>
              <w:t>בר</w:t>
            </w:r>
            <w:r>
              <w:rPr>
                <w:rFonts w:cs="David"/>
                <w:b/>
                <w:b/>
                <w:bCs/>
                <w:rtl w:val="true"/>
              </w:rPr>
              <w:t>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סבר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64565" cy="988695"/>
                  <wp:effectExtent l="0" t="0" r="0" b="0"/>
                  <wp:docPr id="1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אי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Header"/>
              <w:jc w:val="right"/>
              <w:rPr/>
            </w:pP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פריל</w:t>
            </w:r>
            <w:r>
              <w:rPr>
                <w:rtl w:val="true"/>
              </w:rPr>
              <w:t xml:space="preserve">, </w:t>
            </w:r>
            <w:r>
              <w:rPr/>
              <w:t>2013</w:t>
            </w:r>
          </w:p>
        </w:tc>
      </w:tr>
    </w:tbl>
    <w:p>
      <w:pPr>
        <w:pStyle w:val="Normal"/>
        <w:tabs>
          <w:tab w:val="clear" w:pos="72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598" w:leader="none"/>
        </w:tabs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48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מיד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עו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בטל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אם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פלצי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יב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שראלי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11-1992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פל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NAIRU - non-accelerating inflation rate of unemployment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וד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ניט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יד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פלצ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פתח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צ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NAIRU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ק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שו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ל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NAIRU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ח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כ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ט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ד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כ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NAIRU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אמצ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י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לי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-</w:t>
      </w:r>
      <w:r>
        <w:rPr>
          <w:rFonts w:cs="David"/>
        </w:rPr>
        <w:t>NAIRU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6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סת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ל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כ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שפי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יפ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מ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רי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NAIRU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ר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5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ד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י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נק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NAIRU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נ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ל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NAIRU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ש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אפ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קו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ליפ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א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יינסיא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פ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פ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הפ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NAIRU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שינ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יפ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צ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ג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ב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ינ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NAIRU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ב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ר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NAIRU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NAIRU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א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י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לי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תק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מו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ורידז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rtl w:val="true"/>
        </w:rPr>
        <w:t>הממצ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ר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NAIRU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ו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יג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ל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0.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פיג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ל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0.25%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383838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basedOn w:val="Style8"/>
    <w:rPr>
      <w:color w:val="B24B45"/>
      <w:u w:val="single"/>
    </w:rPr>
  </w:style>
  <w:style w:type="character" w:styleId="Style9">
    <w:name w:val=" תו תו"/>
    <w:qFormat/>
    <w:rPr>
      <w:rFonts w:ascii="Arial" w:hAnsi="Arial" w:cs="David"/>
      <w:szCs w:val="24"/>
      <w:lang w:val="en-US" w:bidi="he-IL"/>
    </w:rPr>
  </w:style>
  <w:style w:type="character" w:styleId="VisitedInternetLink">
    <w:name w:val="FollowedHyperlink"/>
    <w:basedOn w:val="Style8"/>
    <w:rPr>
      <w:color w:val="45201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360"/>
      <w:ind w:left="0" w:right="0" w:hanging="0"/>
      <w:jc w:val="both"/>
    </w:pPr>
    <w:rPr>
      <w:rFonts w:ascii="Arial" w:hAnsi="Arial" w:cs="David"/>
      <w:sz w:val="20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51:00Z</dcterms:created>
  <dc:creator>u01w</dc:creator>
  <dc:description/>
  <cp:keywords/>
  <dc:language>en-US</dc:language>
  <cp:lastModifiedBy>Yoav Soffer</cp:lastModifiedBy>
  <cp:lastPrinted>2011-03-03T14:36:00Z</cp:lastPrinted>
  <dcterms:modified xsi:type="dcterms:W3CDTF">2013-04-17T07:58:00Z</dcterms:modified>
  <cp:revision>3</cp:revision>
  <dc:subject/>
  <dc:title>השקעות תושבי חוץ בישראל, ותושבי ישראל בחו"ל בחודש מרץ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mpass 011</vt:lpwstr>
  </property>
</Properties>
</file>