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ברואר</w:t>
            </w:r>
            <w:r>
              <w:rPr>
                <w:rtl w:val="true"/>
              </w:rPr>
              <w:t xml:space="preserve">, </w:t>
            </w:r>
            <w:r>
              <w:rPr/>
              <w:t>2012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שפ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ז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ר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חוז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י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ב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ע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ז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פ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הו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ג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כו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מ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י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הי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ט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1-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</w:rPr>
        <w:t>43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וב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עזב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ו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ל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יש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קיבלו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פש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קב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עב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ובד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בלו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tl w:val="true"/>
              </w:rPr>
              <w:drawing>
                <wp:inline distT="0" distB="0" distL="0" distR="0">
                  <wp:extent cx="4124325" cy="2457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מקו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יב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9:00Z</dcterms:created>
  <dc:creator>BOI</dc:creator>
  <dc:description/>
  <cp:keywords/>
  <dc:language>en-US</dc:language>
  <cp:lastModifiedBy>BOI</cp:lastModifiedBy>
  <dcterms:modified xsi:type="dcterms:W3CDTF">2012-02-15T09:19:00Z</dcterms:modified>
  <cp:revision>2</cp:revision>
  <dc:subject/>
  <dc:title>חוזים אישיים המיועדים לעובדים במקצועות אקדמיים במינהל הציבורי בישראל קיימים משנת 1997</dc:title>
</cp:coreProperties>
</file>