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ind w:left="-101" w:right="-101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סב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‏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ד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‏</w:t>
            </w:r>
            <w:r>
              <w:rPr>
                <w:rFonts w:cs="David"/>
                <w:sz w:val="24"/>
                <w:szCs w:val="24"/>
              </w:rPr>
              <w:t>1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ץ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‏</w:t>
            </w:r>
            <w:r>
              <w:rPr>
                <w:rFonts w:cs="Times New Roman"/>
                <w:rtl w:val="true"/>
              </w:rPr>
              <w:t>‏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cs="David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ודע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לעיתונות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David"/>
          <w:b/>
          <w:b/>
          <w:bCs/>
          <w:sz w:val="32"/>
          <w:szCs w:val="32"/>
          <w:u w:val="single"/>
          <w:lang w:eastAsia="en-US"/>
        </w:rPr>
      </w:pPr>
      <w:r>
        <w:rPr>
          <w:rFonts w:cs="David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cs="David"/>
          <w:b/>
          <w:b/>
          <w:bCs/>
          <w:sz w:val="22"/>
          <w:szCs w:val="24"/>
          <w:u w:val="single"/>
          <w:lang w:eastAsia="en-US"/>
        </w:rPr>
      </w:pPr>
      <w:r>
        <w:rPr>
          <w:rFonts w:cs="David"/>
          <w:b/>
          <w:bCs/>
          <w:sz w:val="22"/>
          <w:szCs w:val="24"/>
          <w:u w:val="single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המפקח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בנק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פרס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טיוט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נחי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הגדל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ח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ו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ליב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מינימל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מערכ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בנקאי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יו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נח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ב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נימ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9%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יש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.1.2015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ח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0%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דול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יש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.1.2017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בנ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פ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גדי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נ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רג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מיכ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מי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שק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יו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נח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פש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נ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ל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בידנ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י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פג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כול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רי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דש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גי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David"/>
          <w:b/>
          <w:bCs/>
          <w:sz w:val="24"/>
          <w:szCs w:val="24"/>
          <w:rtl w:val="true"/>
        </w:rPr>
        <w:t xml:space="preserve">: 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יז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ת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ר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קא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תמי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צי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ננס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הל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אפ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מיח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שר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שק</w:t>
      </w:r>
      <w:r>
        <w:rPr>
          <w:rFonts w:cs="David"/>
          <w:b/>
          <w:bCs/>
          <w:sz w:val="24"/>
          <w:szCs w:val="24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2"/>
          <w:szCs w:val="24"/>
        </w:rPr>
      </w:pPr>
      <w:r>
        <w:rPr>
          <w:rFonts w:cs="David"/>
          <w:b/>
          <w:bCs/>
          <w:sz w:val="22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ג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III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ן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טיו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ט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1.201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כ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1.201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ועל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נחי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גוב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ס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יד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א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III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ש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עז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ס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תו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יחס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ל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ינימל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חד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לו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זמ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יישומ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קב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י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מלצ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ע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אז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להנח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רש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יק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מדי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חרות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וב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חשבון</w:t>
      </w:r>
      <w:r>
        <w:rPr>
          <w:rFonts w:cs="David"/>
          <w:sz w:val="22"/>
          <w:szCs w:val="24"/>
          <w:rtl w:val="true"/>
        </w:rPr>
        <w:t xml:space="preserve">: </w:t>
      </w:r>
      <w:r>
        <w:rPr>
          <w:rFonts w:cs="David"/>
          <w:sz w:val="22"/>
          <w:sz w:val="22"/>
          <w:szCs w:val="24"/>
          <w:rtl w:val="true"/>
        </w:rPr>
        <w:t>רמ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פ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ל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בנ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ישראל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מב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סבי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סיכ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וע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בנקאי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והיכו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בנ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גד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לי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ו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ולהמשי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לספ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אשרא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לתמיכ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בפעיל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המשק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כפ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ו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כך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פ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דור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הנחיה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לו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זמ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גד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ל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פרס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תקו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</w:rPr>
        <w:t>9%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תקו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נים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rFonts w:cs="David"/>
          <w:sz w:val="22"/>
          <w:szCs w:val="24"/>
          <w:rtl w:val="true"/>
        </w:rPr>
        <w:t xml:space="preserve">- </w:t>
      </w:r>
      <w:r>
        <w:rPr>
          <w:rFonts w:cs="David"/>
          <w:sz w:val="22"/>
          <w:sz w:val="22"/>
          <w:szCs w:val="24"/>
          <w:rtl w:val="true"/>
        </w:rPr>
        <w:t>ע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</w:rPr>
        <w:t>10%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340"/>
          <w:tab w:val="left" w:pos="3542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ד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יבש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יד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ות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פ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טיו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נק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נ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יד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עז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ק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ב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פקי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ט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ידים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4"/>
          <w:rtl w:val="true"/>
        </w:rPr>
        <w:t>מ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פק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בנ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צורף</w:t>
      </w:r>
      <w:r>
        <w:rPr>
          <w:rFonts w:cs="David"/>
          <w:sz w:val="22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4"/>
          <w:rtl w:val="true"/>
        </w:rPr>
        <w:t>להל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י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ציג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ת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וואת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חסי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rFonts w:cs="David"/>
          <w:sz w:val="22"/>
          <w:sz w:val="22"/>
          <w:szCs w:val="24"/>
          <w:rtl w:val="true"/>
        </w:rPr>
        <w:t>הה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בעולם</w:t>
      </w:r>
      <w:r>
        <w:rPr>
          <w:rFonts w:cs="David"/>
          <w:sz w:val="22"/>
          <w:szCs w:val="24"/>
          <w:rtl w:val="true"/>
        </w:rPr>
        <w:t xml:space="preserve">. 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2"/>
          <w:szCs w:val="24"/>
          <w:u w:val="single"/>
        </w:rPr>
      </w:pP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נספח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להודע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לעיתונו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tabs>
                <w:tab w:val="clear" w:pos="340"/>
                <w:tab w:val="left" w:pos="589" w:leader="none"/>
              </w:tabs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ווא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אומית</w:t>
            </w:r>
            <w:r>
              <w:rPr>
                <w:rFonts w:cs="David"/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ס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340"/>
                <w:tab w:val="left" w:pos="589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נק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שראלי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השווא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בנק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ומ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עולם</w:t>
            </w:r>
          </w:p>
          <w:p>
            <w:pPr>
              <w:pStyle w:val="Normal"/>
              <w:tabs>
                <w:tab w:val="clear" w:pos="340"/>
                <w:tab w:val="left" w:pos="589" w:leader="none"/>
              </w:tabs>
              <w:bidi w:val="1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תו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צמ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01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ול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ספטמ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01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</w:p>
        </w:tc>
      </w:tr>
      <w:tr>
        <w:trPr>
          <w:trHeight w:val="4878" w:hRule="atLeast"/>
        </w:trPr>
        <w:tc>
          <w:tcPr>
            <w:tcW w:w="9497" w:type="dxa"/>
            <w:tcBorders/>
          </w:tcPr>
          <w:p>
            <w:pPr>
              <w:pStyle w:val="Normal"/>
              <w:tabs>
                <w:tab w:val="clear" w:pos="340"/>
                <w:tab w:val="left" w:pos="58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620385" cy="3077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0385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</w:tabs>
              <w:bidi w:val="1"/>
              <w:ind w:left="357" w:right="0" w:hanging="357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דג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ול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90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נק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מדינ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ונ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אוחד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נבחר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ריטרי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וד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אופ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עילות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קבוצ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דינ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Cs w:val="18"/>
              </w:rPr>
              <w:t>OECD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כלל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4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נק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בקבוצ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דינ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זרח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רחו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כלל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2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נקים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ת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בנק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מדג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ועל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אזור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יאוגרפי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חר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וגמת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זרח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רופ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דר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ריקה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0" w:leader="none"/>
              </w:tabs>
              <w:bidi w:val="1"/>
              <w:ind w:left="357" w:right="0" w:hanging="357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יק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וב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ינ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יבה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0" w:leader="none"/>
              </w:tabs>
              <w:bidi w:val="1"/>
              <w:ind w:left="357" w:right="0" w:hanging="357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בבנ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פועלים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"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בבנ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יסקונט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"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כלל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ה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וב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כשיר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ורכב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שיעו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0.8%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Cs w:val="18"/>
              </w:rPr>
              <w:t>0.7%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ס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כ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סיכון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התאמה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יח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ליב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בנ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פועל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7.8%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בבנ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יסקונט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7.6%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bidi w:val="1"/>
              <w:ind w:left="0" w:right="0" w:hanging="0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קור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: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תונ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Bankscope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/>
        <w:tc>
          <w:tcPr>
            <w:tcW w:w="94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לימ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ה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כולל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Cs/>
                <w:sz w:val="24"/>
                <w:szCs w:val="24"/>
              </w:rPr>
              <w:t>2011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חוזים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154" w:hRule="atLeast"/>
        </w:trPr>
        <w:tc>
          <w:tcPr>
            <w:tcW w:w="9491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88990" cy="3187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8990" cy="318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  <w:tab w:val="left" w:pos="0" w:leader="none"/>
              </w:tabs>
              <w:bidi w:val="1"/>
              <w:ind w:left="357" w:right="0" w:hanging="357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כ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דינ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ופיע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השווא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דינ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OECD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מעט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קסמבורג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ינלנד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סלנ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נ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ילנ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תפרס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תונ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גב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ה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ם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</w:tabs>
              <w:bidi w:val="1"/>
              <w:ind w:left="357" w:right="0" w:hanging="357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נתונ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ול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כונ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ספטמב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00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;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תונ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לנ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שבדי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כונ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ספטמב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010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;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תונ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ווייץ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לגיה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ריטני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צרפ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כונ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דצמב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010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;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תונ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פן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ורבגיה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רלנד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רצ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ברית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פורטוג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כונ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מרץ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01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;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תונ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נגריה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לובניה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סטריה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סטרליה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טליה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סטוניה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רמניה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נמרק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פרד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צ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יה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צ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לה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וריאה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נד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תורכי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כונ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יונ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01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;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תונ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קסיקו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קסמבורג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ישרא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כונ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ספטמב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011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המקור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: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ר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טבע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בין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ומי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Cs w:val="18"/>
              </w:rPr>
              <w:t>IMF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)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דוח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ספי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ציבור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ascii="MyriadPro-BoldCond" w:hAnsi="MyriadPro-BoldCond" w:cs="MyriadPro-BoldCond"/>
          <w:b/>
          <w:b/>
          <w:bCs/>
          <w:color w:val="387C2B"/>
          <w:sz w:val="19"/>
          <w:szCs w:val="19"/>
        </w:rPr>
      </w:pPr>
      <w:r>
        <w:rPr>
          <w:rFonts w:cs="MyriadPro-BoldCond" w:ascii="MyriadPro-BoldCond" w:hAnsi="MyriadPro-BoldCond"/>
          <w:b/>
          <w:bCs/>
          <w:color w:val="387C2B"/>
          <w:sz w:val="19"/>
          <w:szCs w:val="19"/>
        </w:rPr>
      </w:r>
    </w:p>
    <w:tbl>
      <w:tblPr>
        <w:bidiVisual w:val="true"/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316" w:hRule="atLeast"/>
        </w:trPr>
        <w:tc>
          <w:tcPr>
            <w:tcW w:w="9446" w:type="dxa"/>
            <w:tcBorders/>
          </w:tcPr>
          <w:p>
            <w:pPr>
              <w:pStyle w:val="Normal"/>
              <w:autoSpaceDE w:val="false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ascii="MyriadPro-BoldCond" w:hAnsi="MyriadPro-BoldCond" w:cs="David"/>
                <w:b/>
                <w:b/>
                <w:bCs/>
                <w:sz w:val="24"/>
                <w:sz w:val="24"/>
                <w:szCs w:val="24"/>
                <w:rtl w:val="true"/>
              </w:rPr>
              <w:t>יחסי</w:t>
            </w:r>
            <w:r>
              <w:rPr>
                <w:rFonts w:ascii="MyriadPro-BoldCond" w:hAnsi="MyriadPro-BoldCond" w:eastAsia="MyriadPro-BoldCond" w:cs="MyriadPro-BoldCon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yriadPro-BoldCond" w:hAnsi="MyriadPro-BoldCond" w:cs="David"/>
                <w:b/>
                <w:b/>
                <w:bCs/>
                <w:sz w:val="24"/>
                <w:sz w:val="24"/>
                <w:szCs w:val="24"/>
                <w:rtl w:val="true"/>
              </w:rPr>
              <w:t>הון</w:t>
            </w:r>
            <w:r>
              <w:rPr>
                <w:rFonts w:ascii="MyriadPro-BoldCond" w:hAnsi="MyriadPro-BoldCond" w:eastAsia="MyriadPro-BoldCond" w:cs="MyriadPro-BoldCon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yriadPro-BoldCond" w:hAnsi="MyriadPro-BoldCond" w:cs="David"/>
                <w:b/>
                <w:b/>
                <w:bCs/>
                <w:sz w:val="24"/>
                <w:sz w:val="24"/>
                <w:szCs w:val="24"/>
                <w:rtl w:val="true"/>
              </w:rPr>
              <w:t>ליבה</w:t>
            </w:r>
            <w:r>
              <w:rPr>
                <w:rFonts w:ascii="MyriadPro-BoldCond" w:hAnsi="MyriadPro-BoldCond" w:eastAsia="MyriadPro-BoldCond" w:cs="MyriadPro-BoldCon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MyriadPro-BoldCond" w:hAnsi="MyriadPro-BoldCon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וב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1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MyriadPro-BoldCond" w:hAnsi="MyriadPro-BoldCond" w:cs="David"/>
                <w:b/>
                <w:b/>
                <w:bCs/>
                <w:sz w:val="24"/>
                <w:sz w:val="24"/>
                <w:szCs w:val="24"/>
                <w:rtl w:val="true"/>
              </w:rPr>
              <w:t>בבנקים</w:t>
            </w:r>
            <w:r>
              <w:rPr>
                <w:rFonts w:ascii="MyriadPro-BoldCond" w:hAnsi="MyriadPro-BoldCond" w:eastAsia="MyriadPro-BoldCond" w:cs="MyriadPro-BoldCon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yriadPro-BoldCond" w:hAnsi="MyriadPro-BoldCond" w:cs="David"/>
                <w:b/>
                <w:b/>
                <w:bCs/>
                <w:sz w:val="24"/>
                <w:sz w:val="24"/>
                <w:szCs w:val="24"/>
                <w:rtl w:val="true"/>
              </w:rPr>
              <w:t>אירופאים</w:t>
            </w:r>
            <w:r>
              <w:rPr>
                <w:rFonts w:cs="David" w:ascii="MyriadPro-BoldCond" w:hAnsi="MyriadPro-BoldCon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 w:ascii="MyriadPro-BoldCond" w:hAnsi="MyriadPro-BoldCond"/>
                <w:b/>
                <w:bCs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9446" w:type="dxa"/>
            <w:tcBorders/>
          </w:tcPr>
          <w:p>
            <w:pPr>
              <w:pStyle w:val="Normal"/>
              <w:autoSpaceDE w:val="false"/>
              <w:rPr>
                <w:rFonts w:ascii="MyriadPro-BoldCond" w:hAnsi="MyriadPro-BoldCond" w:cs="MyriadPro-BoldCond"/>
                <w:b/>
                <w:b/>
                <w:bCs/>
                <w:color w:val="387C2B"/>
                <w:sz w:val="19"/>
                <w:szCs w:val="19"/>
              </w:rPr>
            </w:pPr>
            <w:r>
              <w:rPr>
                <w:rFonts w:cs="MyriadPro-BoldCond" w:ascii="MyriadPro-BoldCond" w:hAnsi="MyriadPro-BoldCond"/>
                <w:b/>
                <w:bCs/>
                <w:color w:val="387C2B"/>
                <w:sz w:val="19"/>
                <w:szCs w:val="19"/>
              </w:rPr>
              <w:t>Figure 1.27. European Bank Core Tier 1 Ratios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MyriadPro-It" w:ascii="MyriadPro-It" w:hAnsi="MyriadPro-It"/>
                <w:color w:val="387C2B"/>
                <w:sz w:val="16"/>
                <w:szCs w:val="16"/>
              </w:rPr>
              <w:t>(In percent of risk-weighted assets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2460" cy="2783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2460" cy="278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7" w:hRule="atLeast"/>
        </w:trPr>
        <w:tc>
          <w:tcPr>
            <w:tcW w:w="944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Sources: European Banking Authority; and IMF staff estimates.</w:t>
            </w:r>
          </w:p>
          <w:p>
            <w:pPr>
              <w:pStyle w:val="Normal"/>
              <w:autoSpaceDE w:val="false"/>
              <w:rPr/>
            </w:pPr>
            <w:r>
              <w:rPr/>
              <w:t>Note: Includes core Tier 1 capital at end-2010, actual equity rising from January to April 2011, and commitments for equity raisings and government support made by April 2011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קור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/>
              <w:t>Global Financial Stability Report,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September 2011, Chapter 1: "Overcoming Political Risks and Crisis Legacies"</w:t>
            </w:r>
            <w:r>
              <w:rPr>
                <w:b/>
                <w:bCs/>
              </w:rPr>
              <w:t xml:space="preserve">, </w:t>
            </w:r>
            <w:r>
              <w:rPr/>
              <w:t>page 28.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2" w:name="_PictureBullets"/>
      <w:bookmarkStart w:id="3" w:name="_PictureBullets"/>
      <w:bookmarkEnd w:id="3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567" w:top="1276" w:footer="567" w:bottom="113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Pro-BoldCond">
    <w:charset w:val="b1"/>
    <w:family w:val="auto"/>
    <w:pitch w:val="default"/>
  </w:font>
  <w:font w:name="MyriadPro-It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/>
      <w:tc>
        <w:tcPr>
          <w:tcW w:w="2840" w:type="dxa"/>
          <w:tcBorders/>
        </w:tcPr>
        <w:p>
          <w:pPr>
            <w:pStyle w:val="Normal"/>
            <w:snapToGrid w:val="false"/>
            <w:ind w:left="-101" w:right="-101" w:hanging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0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/>
          </w:pPr>
          <w:r>
            <w:rPr/>
          </w:r>
        </w:p>
      </w:tc>
    </w:tr>
    <w:tr>
      <w:trPr/>
      <w:tc>
        <w:tcPr>
          <w:tcW w:w="2840" w:type="dxa"/>
          <w:tcBorders/>
        </w:tcPr>
        <w:p>
          <w:pPr>
            <w:pStyle w:val="Normal"/>
            <w:snapToGrid w:val="false"/>
            <w:jc w:val="right"/>
            <w:rPr>
              <w:rFonts w:cs="David"/>
              <w:b/>
              <w:b/>
              <w:bCs/>
            </w:rPr>
          </w:pPr>
          <w:r>
            <w:rPr>
              <w:rFonts w:cs="David"/>
              <w:b/>
              <w:bCs/>
            </w:rPr>
          </w:r>
        </w:p>
      </w:tc>
      <w:tc>
        <w:tcPr>
          <w:tcW w:w="2840" w:type="dxa"/>
          <w:tcBorders/>
        </w:tcPr>
        <w:p>
          <w:pPr>
            <w:pStyle w:val="Normal"/>
            <w:snapToGrid w:val="false"/>
            <w:jc w:val="center"/>
            <w:rPr>
              <w:rFonts w:cs="David"/>
              <w:b/>
              <w:b/>
              <w:bCs/>
            </w:rPr>
          </w:pPr>
          <w:r>
            <w:rPr>
              <w:rFonts w:cs="David"/>
              <w:b/>
              <w:bCs/>
            </w:rPr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cs="David"/>
            </w:rPr>
          </w:pPr>
          <w:r>
            <w:rPr>
              <w:rFonts w:cs="Davi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">
    <w:name w:val=" Char תו תו"/>
    <w:basedOn w:val="Style5"/>
    <w:qFormat/>
    <w:rPr>
      <w:rFonts w:cs="Miriam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/>
  </w:style>
  <w:style w:type="paragraph" w:styleId="Style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דוברות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13:00Z</dcterms:created>
  <dc:creator>z361</dc:creator>
  <dc:description/>
  <cp:keywords/>
  <dc:language>en-US</dc:language>
  <cp:lastModifiedBy>BOI</cp:lastModifiedBy>
  <cp:lastPrinted>2012-03-13T21:57:00Z</cp:lastPrinted>
  <dcterms:modified xsi:type="dcterms:W3CDTF">2012-03-14T08:33:00Z</dcterms:modified>
  <cp:revision>8</cp:revision>
  <dc:subject/>
  <dc:title>בנק ישראל</dc:title>
</cp:coreProperties>
</file>