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84"/>
        <w:gridCol w:w="2784"/>
      </w:tblGrid>
      <w:tr>
        <w:trPr>
          <w:trHeight w:val="89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07535</wp:posOffset>
                  </wp:positionH>
                  <wp:positionV relativeFrom="paragraph">
                    <wp:posOffset>-4445</wp:posOffset>
                  </wp:positionV>
                  <wp:extent cx="457200" cy="571500"/>
                  <wp:effectExtent l="0" t="0" r="0" b="0"/>
                  <wp:wrapTight wrapText="bothSides">
                    <wp:wrapPolygon edited="0">
                      <wp:start x="-108" y="701"/>
                      <wp:lineTo x="-108" y="12192"/>
                      <wp:lineTo x="872" y="17982"/>
                      <wp:lineTo x="1310" y="18333"/>
                      <wp:lineTo x="8508" y="20877"/>
                      <wp:lineTo x="9818" y="20877"/>
                      <wp:lineTo x="11672" y="20877"/>
                      <wp:lineTo x="13854" y="20877"/>
                      <wp:lineTo x="20618" y="18684"/>
                      <wp:lineTo x="21599" y="12192"/>
                      <wp:lineTo x="21599" y="701"/>
                      <wp:lineTo x="-108" y="7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  <w:r>
              <w:rPr>
                <w:rtl w:val="true"/>
              </w:rPr>
              <w:drawing>
                <wp:inline distT="0" distB="0" distL="0" distR="0">
                  <wp:extent cx="54356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ש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צ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חי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חרות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נ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נקאו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תשו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דש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ק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ס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סכם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360"/>
        <w:ind w:left="116" w:right="0" w:hanging="604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שינוי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רכזי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נערכ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דו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סכ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השווא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דו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ביניים</w:t>
      </w:r>
      <w:r>
        <w:rPr>
          <w:rFonts w:cs="David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ind w:left="116" w:right="0" w:hanging="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76" w:right="0" w:hanging="360"/>
        <w:jc w:val="both"/>
        <w:rPr>
          <w:rFonts w:cs="David"/>
        </w:rPr>
      </w:pP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476" w:right="0" w:hanging="36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76" w:right="0" w:hanging="360"/>
        <w:jc w:val="both"/>
        <w:rPr>
          <w:rFonts w:cs="David"/>
        </w:rPr>
      </w:pP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ונ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7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360"/>
        <w:ind w:left="116" w:right="0" w:hanging="604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ולל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המלצ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קל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אופ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שמעו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גיר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שב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מעב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בנ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360"/>
        <w:ind w:left="116" w:right="0" w:hanging="604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תרונ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הצו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צ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הקצ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שרא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עסק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קטנ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למשק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מקור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חיסכ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נסיוני</w:t>
      </w:r>
      <w:r>
        <w:rPr>
          <w:rFonts w:cs="David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360"/>
        <w:ind w:left="116" w:right="0" w:hanging="604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מדו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וחלט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הק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צו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ינמשרד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ראש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ג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הון</w:t>
      </w:r>
      <w:r>
        <w:rPr>
          <w:rFonts w:cs="David"/>
          <w:b/>
          <w:bCs/>
          <w:color w:val="0000FF"/>
          <w:rtl w:val="true"/>
        </w:rPr>
        <w:t xml:space="preserve">, </w:t>
      </w:r>
      <w:r>
        <w:rPr>
          <w:rFonts w:cs="David"/>
          <w:b/>
          <w:b/>
          <w:bCs/>
          <w:color w:val="0000FF"/>
          <w:rtl w:val="true"/>
        </w:rPr>
        <w:t>ביטו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חיסכ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משר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אוצ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גיבו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צעד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הענק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שרא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מקור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חיסכ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נסיוני</w:t>
      </w:r>
      <w:r>
        <w:rPr>
          <w:rFonts w:cs="David"/>
          <w:b/>
          <w:bCs/>
          <w:color w:val="0000FF"/>
          <w:rtl w:val="true"/>
        </w:rPr>
        <w:t xml:space="preserve">, </w:t>
      </w:r>
      <w:r>
        <w:rPr>
          <w:rFonts w:cs="David"/>
          <w:b/>
          <w:b/>
          <w:bCs/>
          <w:color w:val="0000FF"/>
          <w:rtl w:val="true"/>
        </w:rPr>
        <w:t>והדב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שא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טיפול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צוות</w:t>
      </w:r>
      <w:r>
        <w:rPr>
          <w:rFonts w:cs="David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360"/>
        <w:ind w:left="116" w:right="0" w:hanging="604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גדרת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חדש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ס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קט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עקב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לצ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צוות</w:t>
      </w:r>
      <w:r>
        <w:rPr>
          <w:rFonts w:cs="David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360"/>
        <w:ind w:left="116" w:right="0" w:hanging="604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עול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אקטיב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ינקט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ד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בנק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הפחת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מל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עסק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קטנ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פ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לצ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צוות</w:t>
      </w:r>
      <w:r>
        <w:rPr>
          <w:rFonts w:cs="David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י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י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360"/>
        <w:ind w:left="116" w:right="0" w:hanging="604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מ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וח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יישו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לצ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צוות</w:t>
      </w:r>
      <w:r>
        <w:rPr>
          <w:rFonts w:cs="David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360"/>
        <w:ind w:left="116" w:right="0" w:hanging="604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איל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לצ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ושמ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ה</w:t>
      </w:r>
      <w:r>
        <w:rPr>
          <w:rFonts w:cs="David"/>
          <w:b/>
          <w:bCs/>
          <w:color w:val="0000FF"/>
          <w:rtl w:val="true"/>
        </w:rPr>
        <w:t xml:space="preserve">? 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עמל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1.01.20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1.01.201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360"/>
        <w:ind w:left="116" w:right="0" w:hanging="604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מה נותר ליישם ומהם לוחות הזמנים ליישום ההמלצות שבדוח המסכם</w:t>
      </w:r>
      <w:r>
        <w:rPr>
          <w:rFonts w:cs="David"/>
          <w:b/>
          <w:bCs/>
          <w:color w:val="0000FF"/>
          <w:rtl w:val="true"/>
        </w:rPr>
        <w:t>?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5289"/>
        <w:gridCol w:w="173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ישו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ישו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ד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חק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נקא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חוצ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איים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1" w:right="0" w:hanging="311"/>
              <w:jc w:val="left"/>
              <w:rPr/>
            </w:pPr>
            <w:r>
              <w:rPr>
                <w:rFonts w:cs="David"/>
                <w:rtl w:val="true"/>
              </w:rPr>
              <w:t>הו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עו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ט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עו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סיו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לסי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עבוד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ע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סו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נטי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1" w:right="0" w:hanging="31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ז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נט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2" w:right="0" w:hanging="342"/>
              <w:jc w:val="left"/>
              <w:rPr/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ב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חק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יימי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נ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רות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נ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ד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2" w:right="0" w:hanging="342"/>
              <w:jc w:val="left"/>
              <w:rPr/>
            </w:pPr>
            <w:r>
              <w:rPr>
                <w:rFonts w:cs="David"/>
                <w:rtl w:val="true"/>
              </w:rPr>
              <w:t>ה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ו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3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נקאית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נק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ק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3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redit Bureau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מש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3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א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א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57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ע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לימי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לות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עמל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2" w:right="0" w:hanging="342"/>
              <w:jc w:val="left"/>
              <w:rPr/>
            </w:pPr>
            <w:r>
              <w:rPr>
                <w:rFonts w:cs="David"/>
                <w:rtl w:val="true"/>
              </w:rPr>
              <w:t>ה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מ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ו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פ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 .</w:t>
            </w:r>
            <w:r>
              <w:rPr>
                <w:rFonts w:cs="David"/>
              </w:rPr>
              <w:t>1.1.20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right="0" w:hanging="342"/>
              <w:jc w:val="both"/>
              <w:rPr/>
            </w:pPr>
            <w:r>
              <w:rPr>
                <w:rFonts w:cs="David"/>
                <w:rtl w:val="true"/>
              </w:rPr>
              <w:t>תמ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פרנצי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נ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בי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מ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סימ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נ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כי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right="0" w:hanging="342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מ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נימ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קד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right="0" w:hanging="342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ח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מ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קד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עב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קד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ק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נקא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spacing w:lineRule="auto" w:line="360"/>
              <w:ind w:left="342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right="0" w:hanging="342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ח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גי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נקא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מח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מ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נ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כי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ק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קש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תבס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י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עו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נח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נ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א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ל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ר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.1.201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.3.201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ל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01.01.13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ל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יקדונו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ט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ל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20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ני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י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י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צ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right="0" w:hanging="34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 .</w:t>
            </w:r>
            <w:r>
              <w:rPr>
                <w:rFonts w:cs="David"/>
              </w:rPr>
              <w:t>1.1.2013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360"/>
        <w:ind w:left="116" w:right="0" w:hanging="604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ית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טרת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לי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שימו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ציבור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התקי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אח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גש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ו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ביניים</w:t>
      </w:r>
      <w:r>
        <w:rPr>
          <w:rFonts w:cs="David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4"/>
      <w:type w:val="nextPage"/>
      <w:pgSz w:w="11906" w:h="16838"/>
      <w:pgMar w:left="1530" w:right="1800" w:gutter="0" w:header="0" w:top="108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14"/>
        </w:tabs>
        <w:ind w:left="1814" w:hanging="793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65"/>
        </w:tabs>
        <w:ind w:left="2665" w:hanging="964"/>
      </w:pPr>
      <w:rPr>
        <w:rFonts w:cs="Times New Roman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476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1134" w:leader="none"/>
        <w:tab w:val="left" w:pos="1814" w:leader="none"/>
        <w:tab w:val="left" w:pos="2665" w:leader="none"/>
      </w:tabs>
      <w:spacing w:lineRule="auto" w:line="360" w:before="120" w:after="0"/>
      <w:ind w:left="567" w:right="567" w:hanging="0"/>
      <w:jc w:val="both"/>
      <w:outlineLvl w:val="0"/>
    </w:pPr>
    <w:rPr>
      <w:kern w:val="2"/>
      <w:szCs w:val="20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134"/>
        <w:tab w:val="left" w:pos="1814" w:leader="none"/>
        <w:tab w:val="left" w:pos="2665" w:leader="none"/>
      </w:tabs>
      <w:ind w:left="680" w:right="1134" w:hanging="0"/>
      <w:jc w:val="both"/>
      <w:outlineLvl w:val="1"/>
    </w:pPr>
    <w:rPr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1814"/>
        <w:tab w:val="left" w:pos="2160" w:leader="none"/>
        <w:tab w:val="left" w:pos="2665" w:leader="none"/>
      </w:tabs>
      <w:ind w:left="2160" w:right="1814" w:hanging="18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360" w:leader="none"/>
        <w:tab w:val="left" w:pos="2160" w:leader="none"/>
        <w:tab w:val="left" w:pos="2665" w:leader="none"/>
        <w:tab w:val="left" w:pos="2880" w:leader="none"/>
      </w:tabs>
      <w:ind w:left="567" w:right="2665" w:hanging="567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David"/>
      <w:b w:val="false"/>
      <w:bCs w:val="false"/>
      <w:color w:val="000000"/>
      <w:szCs w:val="24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Symbol" w:hAnsi="Symbol" w:cs="Symbol"/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Times New Roman" w:hAnsi="Times New Roman" w:eastAsia="Times New Roman" w:cs="David"/>
      <w:b w:val="false"/>
      <w:bCs w:val="false"/>
    </w:rPr>
  </w:style>
  <w:style w:type="character" w:styleId="Style10">
    <w:name w:val="גופן ברירת המחדל של קטע"/>
    <w:qFormat/>
    <w:rPr/>
  </w:style>
  <w:style w:type="character" w:styleId="Style11">
    <w:name w:val="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1">
    <w:name w:val=" תו1"/>
    <w:qFormat/>
    <w:rPr>
      <w:kern w:val="2"/>
      <w:sz w:val="24"/>
      <w:lang w:val="en-US" w:bidi="he-IL"/>
    </w:rPr>
  </w:style>
  <w:style w:type="character" w:styleId="2">
    <w:name w:val=" תו2"/>
    <w:qFormat/>
    <w:rPr>
      <w:kern w:val="2"/>
      <w:sz w:val="24"/>
      <w:lang w:val="en-US" w:bidi="he-IL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1:00Z</dcterms:created>
  <dc:creator>TOSHIBOI</dc:creator>
  <dc:description/>
  <dc:language>en-US</dc:language>
  <cp:lastModifiedBy>RickeyA</cp:lastModifiedBy>
  <cp:lastPrinted>2013-03-18T19:01:00Z</cp:lastPrinted>
  <dcterms:modified xsi:type="dcterms:W3CDTF">2013-03-19T11:19:00Z</dcterms:modified>
  <cp:revision>4</cp:revision>
  <dc:subject/>
  <dc:title>שאלות לחלק של השו"ת לועדת התחרותיות</dc:title>
</cp:coreProperties>
</file>