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b/>
          <w:b/>
          <w:bCs/>
          <w:szCs w:val="40"/>
        </w:rPr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right" w:pos="6604" w:leader="none"/>
        </w:tabs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ורסמו המלצותיה הסופיות של ועדה בין משרדית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הסדרת שירותי קסטודי בשוק ההון הישראלי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רשות נ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אל האוזר</w:t>
      </w:r>
      <w:r>
        <w:rPr>
          <w:rFonts w:cs="Arial" w:ascii="Arial" w:hAnsi="Arial"/>
          <w:b/>
          <w:bCs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בר הפיננסי העולמי מגביר את הצורך לנקוט באמצעי הגנה להבטחת נכסי לקו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ור הגידול בסיכון של קריסת מוסדות פיננסיים ברחבי ה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קנות הועדה יגבירו את האטרקטיביות של שוק ההון הישראלי כיעד השקעה למשקיעים זרים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ה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רדית להסדרת שירותי קסטודי בשוק ההון בישראל פרסמה היום את המלצותיה הסופ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המשך ל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ביניים אשר הוגש על ידי הוועדה לבחינת שירותי הקסטודי בישראל לשר האוצר בחודש אוגו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עדה קובעת כי על מנת ליישר קו עם סטנדרטים בינלאומיים בתחום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קבוע נורמות בסיסיות בתחום הקסטודי ולדאוג להטמעתן ואכיפתן של נורמות אלה בשוק ההון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עבודת הווע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ץ המשבר הפיננסי הע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טרם הסתיים וקיימת אי ודאות באשר להשלכ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כך גופים פיננסיים רבים בעולם פשטו את הר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קקו לסיוע ממשלתי ונקלעו לאי יציבות משמע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רועים אלה הדגישו את הצורך בהסדרת התחום באופן מקיף בישראל 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קדו את תשומת הלב הרגולטורית הבינלאומית בנושא קסטו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אשות הוועדה עמדה 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יעל אלמ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ש המחלקה הבי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רשות ניירות ערך ולקחו בה חלק נציגי אגף שוק ההון במשרד הא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ק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ות המיסים ורשות ניירות ע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הרש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אל האו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ר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שבר הפיננסי העולמי מגביר את הצורך לנקוט באמצעי הגנה להבטחת נכסי 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ור הגידול בסיכון של קריסת מוסדות פיננסיים ברחבי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קנות הוועדה משקפות שיתוף פעולה פורה של רשויות הפיקוח בשוק ההון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ובת ההגנה על ה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קעותיו בישראל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ן יגבירו את האטרקטיביות של שוק ההון הישראלי כיעד השקעה למשקיעים זר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ש אגף שוק ההון באוצ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ד שרי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סיף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שום ההמלצות הכלולות ב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א צעד נוסף לשכלול שוק ההון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יפור תפקוד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מלצות יקדמו את עניינו של ציבור המשקיעים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 בכך שיחייבו את כל המתווכים הפיננסיים בישראל לשקול שיקולי איכות וטיב השירות ולא רק שיקולי 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קשרם עם ספקי שירותי קסטוד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מונה על שוק הה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טוח וחיסכון במשרד האוצ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ד שר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סיף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שום ההמלצות הכלולות ב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א צעד נוסף לשכלול שוק ההון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יפור תפקוד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מלצות יקדמו את עניינו של ציבור המשקיעים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 בכך שיחייבו את כל המתווכים הפיננסיים בישראל לשקול שיקולי איכות וטיב השירות ולא רק שיקולי 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קשרם עם ספקי שירותי קסטודי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קח על הבנק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ד זק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דה לחברי הוועדה ואמר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המלצות קוראות לאימוצם בישראל של סטנדרטים גבוהים המקובלים במדינות מובילות 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מוץ הסטנדרטים יביא לשיפור ההגנה על המשקיעים הישראלים ולצמצום ההסתברות לכשלים תפעו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לת הסטנדרטים באופן מתואם על כלל המתווכים הפיננסיים בישראל חשובה להשגת מטרות אלו ברמת שוק ההון הישראלי בכללות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קע כלל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רות קסטודי הוא שירות פיננסי חיוני לפעילותו הסדירה של שוק הון תק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סטודיאן מעניק שורה של שירותים אשר השירות החשוב בהם הוא שירו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מו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safekeeping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אחזקת ניירות ערך עבור בעליהם באופן שמתעד ומבטיח את זכויות הבעלות של המשקיע ומגן על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מאפשר למשקיע ליהנות מפירותיה של בעלות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העקרונות העומדים בבסיס משמורת נאותה הוא כי ניירות הערך מוחזקים בחשבונות נפ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egregated accoun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הבטיח שמירת רישומי הבעלות והפרדת נכסי הלקוח עצמו מנכסי הקסטודי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רותים נוספים הם סל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אירועי 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ות ההס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נה שוטפת על נכסי הציב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בטחת שירותי קסטודי נאותים הכרחית להגנה על ציבור המשקיעים מפני סיכונים תפעו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כונים משפטיים ואף במקרים ק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כוני אשר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כונים אלו עלולים לגרום לנזק להשקעות הציבור בשוק המקומי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נה על נכסי הציבור בעת משבר פיננס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עדה מציינת כי המשבר הפיננס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שפיע לרעה על חוסנם של מוסדות פיננסיים ברחבי העול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דגיש את הסיכונים הטמונים בפעילות קסט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יבותם של שירותי קסטודי נא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נים הגנה מספקת לציבור המשק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לה במקרה של קשיים פיננסיים או פשיטות רגל של מוסדות פיננסיים המספקים שירותי קסט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יבותם של עקרונות אלה הומחשו לאחרונה ממש לאור קריסה נוספת של בנק השק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MF Global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תרחשה בחודש אוקטובר ה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ה חשד כי החברה לא הפרידה בין כספיה לבין כספי הלקוחות וכי השתמשה בכספי לקוחות כאשר נקלעה למצוקה פיננס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יעת תרמ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דרת שירותי קסט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פיקוח על איכות שירות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מפחיתה את הסיכון מפני תרמיות מסוגים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ת המסקנות המרכזיות מפרשת מיידוף הייתה כי התרמית שביצע מיידוף התאפשרה בין היתר מהעדר קיומם של סטנדרטים מספקים ביחס לקסטודי של נכסים המנוהלים בידי יועצי השק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סר זה איפשר הצגת מצבת נכסים שקרית ללקוחות לאורך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שה זו ואחרות הדגישו את חשיבות החלתן של נורמות נאותות על מתווכים בשוק ההון בהקשר של מתן שירותי קסט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בכל המדובר ברישומים נאותים לגבי זכויות הבעלות בנכ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התאמות ברישום ואימות שוטף של רישומים אלה בביקורות פנימיות ובאמצעות ביקורת חיצ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פור באטרקטיביות של השוק המקומי כיעד השקע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תרון חשוב נוסף שנובע מהסדרת תחום הקסטודי הינו בתרומה לשיפור האטרקטיביות של שוק ההון בישראל כיעד השקעה למשקיעים ז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דרת שירותי הקסטודי בישראל תתרום לרמת הביטחון של משקיעים זרים בפעילותם בשוק המק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בית ההשקעות הזרות בבורסה לניירות ערך בתל אביב מבוצעות באמצעות בנקים גדולים שידועים כספקי שירותים גלוב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ללו מחויבים לכללים מחמירים בהשקעותיהם בשווקים ז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די לעמוד בכללים הם בוחנים את רמת ההסדרה והפרקטיקה הנוהגת בכל שוק זר שבו הם פוע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מצאי הווע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הקסטודי בישראל איננה מוסדרת באופן אחיד ומס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 המאפשר שונות בטיב השירותים הניתנים למשקיעים בישראל בתחום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 נכון הן לגבי ניירות ערך ישראל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בעלות משקיעים ישראליים וז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ן לגבי ניירות ערך זרים בבעלות משקיעים ישרא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רקע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ם בחינת הצורך בהסדרת תחום זה ברגול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קמה הווע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צאה כי שירותי הקסטודי מוסדרים במדינות מפותחות בעולם ברגולציה רחבה ומקיפה לרבות כלי אכיפה משפ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ורים ומוצ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ים האחרונות ניכרת מגמה ברורה של הידוק הרגולציה לעניי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למדה את הסדרי החקיקה החלים על שירותי קסטודי בארצות הברית ובאירופה ואת השפעת אירועי השנים האחרונות על חקיק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לצות הווע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ממליצה להחיל דרישות על כל מי שמספק שירותי קסטודי של ניירות ערך ונכסים פינ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שרין או בעקיפ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לן תקציר הנושאים שבהם עוסקות המלצות הוועד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רת שירותי קסטודי ונותני שירותי קסטודי לצרכי ה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וועדה התמקדה בשירותי הליבה שעניינם משמורת והגדירה את סוגי נותני השירות עליהם חלות ההמלצ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גדרת חובות בסיסיות של נותן שירותי קסטוד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בות כוללות הבטחת זכויות הבעלות בנכסים ובמזומנים של הלקוח והבטחת הזכויות הנלוות לבעלות בנכס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זכויות בעת חלוקת דיבידנד או תשלומי ריבית</w:t>
      </w:r>
      <w:r>
        <w:rPr>
          <w:rFonts w:cs="Arial" w:ascii="Arial" w:hAnsi="Arial"/>
          <w:sz w:val="22"/>
          <w:szCs w:val="22"/>
          <w:rtl w:val="true"/>
        </w:rPr>
        <w:t>)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רדת נכס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ום ותי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ישות לביצוע התאמות ודרישות דיו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וועדה ממליצה על הטלת שורה של חובות שתכליתן לאפשר זיהוי בנפרד של נכסי ה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קב מתמיד אחר קיום הנכסים ואחר רישום זכויות הבעלות בה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וי קסטודיאן צד 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פיקוח שוטף עליו </w:t>
      </w:r>
      <w:r>
        <w:rPr>
          <w:rFonts w:ascii="Arial" w:hAnsi="Arial" w:cs="Arial"/>
          <w:sz w:val="22"/>
          <w:sz w:val="22"/>
          <w:szCs w:val="22"/>
          <w:rtl w:val="true"/>
        </w:rPr>
        <w:t>– במקרים רבים הלקוחות אינם מתקשרים ישירות עם מי שמספק ישירות את המשמורת על הנכסים אלא עם גורם מתו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תווך הנמצא בקשר ישיר עם הל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הגורם המסדיר עבורו את המשמורת על הנכסים אצל גורם שלישי –ה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מליצה להחיל על המתווך חובות רגולטוריות אשר יבטיחו את זכויותיו של המשק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מליצה להחיל על המתווך חובה לשקול קריטריונים מסוימים בבואו לבחור את ה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שר יבטיחו כי ה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וכל למלא את תפקידו בצורה נאותה ולקבוע כללים לעניין יישום הקריטריונים בתהליך הבח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קשר עם ה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חוזה להסדרת היחסים המשפטיים ביניהם אשר יכלול הוראות שנועדו להבטיח שהמתווך יוכל לעמוד בדרישות המוטלות עליו כמו גם דרישות גילוי ביחס ל</w:t>
      </w:r>
      <w:bookmarkStart w:id="0" w:name="_GoBack"/>
      <w:bookmarkEnd w:id="0"/>
      <w:r>
        <w:rPr>
          <w:rFonts w:ascii="Arial" w:hAnsi="Arial" w:cs="Arial"/>
          <w:sz w:val="22"/>
          <w:sz w:val="22"/>
          <w:szCs w:val="22"/>
          <w:rtl w:val="true"/>
        </w:rPr>
        <w:t>מתודולוגיית הבחירה ב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אופן יישומ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בגין כשל או נז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וועדה ממליצה כי היחסים המשפטיים בין המתווך לבין הקסטודיאן יוסדרו על פי הסכם שייחתם בי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יקבע בין היתר את הסדרי האחריות במקרה של נזק לנכסי הלק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אף ממליצה כי הסדרי האחריות המשפטית יהוו שיקול בבחירת קסטודיאן צד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מתו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קורת חיצוני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מליצה על קיומה של ביקורת חיצונית ובלתי תלויה אצל הקסטודיאן או המתו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תבצע לפחות אחת ל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ה ייבחנו מערכות הרישומים ביחס לנכסים ולמזומנים המוחזקים במשמ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גם מערך הנהלים הפנימיים והבק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וין כי הוועדה למדה כי קיימות דרישות מקבילות ברגולציה הבינ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וחלו בעקבות המשבר הפיננס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קוח ואכי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מליצה כי רגולטור המפקח על פעילותו של קסטודיאן או המתווך יוודא הס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אכיפה של ההמלצות המוצ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Courier New" w:hAnsi="Courier New" w:cs="Courier New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1 תו"/>
    <w:qFormat/>
    <w:rPr>
      <w:rFonts w:cs="David"/>
      <w:sz w:val="24"/>
      <w:szCs w:val="24"/>
      <w:lang w:val="en-US" w:bidi="he-IL"/>
    </w:rPr>
  </w:style>
  <w:style w:type="character" w:styleId="Hesber">
    <w:name w:val="Hesber תו"/>
    <w:qFormat/>
    <w:rPr>
      <w:rFonts w:ascii="Arial" w:hAnsi="Arial" w:eastAsia="Arial Unicode MS" w:cs="David"/>
      <w:color w:val="000000"/>
      <w:spacing w:val="1"/>
      <w:sz w:val="17"/>
      <w:szCs w:val="26"/>
      <w:lang w:val="en-US" w:eastAsia="ja-JP" w:bidi="he-IL"/>
    </w:rPr>
  </w:style>
  <w:style w:type="character" w:styleId="Hesber1st">
    <w:name w:val="Hesber 1st תו"/>
    <w:basedOn w:val="Hesber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כותרת טקסט תו"/>
    <w:qFormat/>
    <w:rPr>
      <w:rFonts w:cs="David"/>
      <w:b/>
      <w:bCs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 w:bidi="ar-SA"/>
    </w:rPr>
  </w:style>
  <w:style w:type="character" w:styleId="Style16">
    <w:name w:val="טקסט הערת שוליים תו"/>
    <w:qFormat/>
    <w:rPr>
      <w:rFonts w:cs="Arial"/>
      <w:sz w:val="24"/>
      <w:szCs w:val="24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368" w:right="0" w:hanging="368"/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  <w:style w:type="paragraph" w:styleId="11">
    <w:name w:val="1"/>
    <w:basedOn w:val="Normal"/>
    <w:qFormat/>
    <w:pPr>
      <w:spacing w:lineRule="auto" w:line="240"/>
      <w:ind w:left="368" w:right="0" w:hanging="368"/>
      <w:jc w:val="both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b/>
      <w:bCs/>
      <w:szCs w:val="28"/>
      <w:u w:val="single"/>
    </w:rPr>
  </w:style>
  <w:style w:type="paragraph" w:styleId="Hesber1st1">
    <w:name w:val="Hesber 1st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autoSpaceDE w:val="false"/>
      <w:snapToGrid w:val="false"/>
      <w:ind w:left="0" w:right="0" w:hanging="0"/>
      <w:jc w:val="both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Hesber1">
    <w:name w:val="Hesber"/>
    <w:basedOn w:val="Normal"/>
    <w:qFormat/>
    <w:pPr>
      <w:widowControl w:val="false"/>
      <w:autoSpaceDE w:val="false"/>
      <w:snapToGrid w:val="false"/>
      <w:ind w:left="0" w:right="0" w:firstLine="340"/>
      <w:jc w:val="both"/>
      <w:textAlignment w:val="center"/>
    </w:pPr>
    <w:rPr>
      <w:rFonts w:ascii="Arial" w:hAnsi="Arial" w:eastAsia="Arial Unicode MS" w:cs="Arial"/>
      <w:color w:val="000000"/>
      <w:spacing w:val="1"/>
      <w:sz w:val="17"/>
      <w:szCs w:val="26"/>
      <w:lang w:eastAsia="ja-JP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8">
    <w:name w:val="טקסט בלוק"/>
    <w:basedOn w:val="Normal"/>
    <w:qFormat/>
    <w:pPr>
      <w:spacing w:lineRule="auto" w:line="240"/>
      <w:ind w:left="368" w:right="0" w:hanging="368"/>
      <w:jc w:val="both"/>
    </w:pPr>
    <w:rPr>
      <w:sz w:val="20"/>
    </w:rPr>
  </w:style>
  <w:style w:type="paragraph" w:styleId="12">
    <w:name w:val="ללא מרווח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Arial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Arial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7:00Z</dcterms:created>
  <dc:creator>BOI</dc:creator>
  <dc:description/>
  <dc:language>en-US</dc:language>
  <cp:lastModifiedBy>tehila3</cp:lastModifiedBy>
  <dcterms:modified xsi:type="dcterms:W3CDTF">2013-01-14T08:07:00Z</dcterms:modified>
  <cp:revision>2</cp:revision>
  <dc:subject/>
  <dc:title>קסטודי </dc:title>
</cp:coreProperties>
</file>