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87285</wp:posOffset>
                </wp:positionH>
                <wp:positionV relativeFrom="paragraph">
                  <wp:posOffset>-690245</wp:posOffset>
                </wp:positionV>
                <wp:extent cx="1951990" cy="2294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אומ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נקא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מימ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א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ב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שכנתא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מזג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31.12.2012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סינג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שקע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ימו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זק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אלי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זק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ננסי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נקא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מימ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 Leumi US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 Leumi UK pl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umi Private Bank S.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 Leumi Luxembou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 Leumi Romani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umi International Investments N.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umi Re Ltd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0.7pt;mso-wrap-distance-left:9.05pt;mso-wrap-distance-right:9.05pt;mso-wrap-distance-top:0pt;mso-wrap-distance-bottom:0pt;margin-top:-54.35pt;mso-position-vertical-relative:text;margin-left:5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בוצ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אומ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נקא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מימ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א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ו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רב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שראל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ו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משכנתא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תמזג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ו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כו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31.12.2012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ו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סינג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השקע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ו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חבר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מימו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ו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חזק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ריאלי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ו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חזק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פיננסי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נקא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מימ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חו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6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 Leumi US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 Leumi UK plc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umi Private Bank S.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 Leumi Luxembour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 Leumi Romani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umi International Investments N.V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umi Re Ltd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8330</wp:posOffset>
                </wp:positionH>
                <wp:positionV relativeFrom="paragraph">
                  <wp:posOffset>-685800</wp:posOffset>
                </wp:positionV>
                <wp:extent cx="4343400" cy="800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נקא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השקע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בר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חזק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יקרי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צמב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-54pt;mso-position-vertical-relative:text;margin-left:24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ו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-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בנ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ערכ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בנקא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ההשקע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חבר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וחזק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יקריו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צמב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201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6485</wp:posOffset>
                </wp:positionH>
                <wp:positionV relativeFrom="paragraph">
                  <wp:posOffset>-804545</wp:posOffset>
                </wp:positionV>
                <wp:extent cx="2066290" cy="2523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פועל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נקא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מימ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על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נקא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מימ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4"/>
                                <w:szCs w:val="14"/>
                              </w:rPr>
                              <w:t>Bank Hapoalim (Switzerlan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 Lt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que Hapoalim (Luxembourg) S.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 Hapoalim (Cayman) Lt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apoalim (Latin America) S.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 Pozitif Kredi Ve Kalkinma Bankasi A.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חזיק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4"/>
                                <w:szCs w:val="14"/>
                              </w:rPr>
                              <w:t>JSC Bank Pozitiv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ו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ה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שירות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פיננס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כרט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על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קספרס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על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ק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קע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על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ה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על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מנ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14"/>
                                <w:szCs w:val="14"/>
                              </w:rPr>
                              <w:t>Poalim Asset Management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 xml:space="preserve"> (9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על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יוריטיז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יל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קע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8.7pt;mso-wrap-distance-left:9.05pt;mso-wrap-distance-right:9.05pt;mso-wrap-distance-top:0pt;mso-wrap-distance-bottom:0pt;margin-top:-63.35pt;mso-position-vertical-relative:text;margin-left:8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בוצ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פועלי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נקא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מימ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ארץ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פועל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נקא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מימ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חו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6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David" w:ascii="Arial" w:hAnsi="Arial"/>
                          <w:sz w:val="14"/>
                          <w:szCs w:val="14"/>
                        </w:rPr>
                        <w:t>Bank Hapoalim (Switzerlan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) Lt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que Hapoalim (Luxembourg) S.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 Hapoalim (Cayman) Lt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Hapoalim (Latin America) S.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 Pozitif Kredi Ve Kalkinma Bankasi A.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מחזיק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David" w:ascii="Arial" w:hAnsi="Arial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4"/>
                          <w:szCs w:val="14"/>
                        </w:rPr>
                        <w:t>JSC Bank Pozitiv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ו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ה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שירות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פיננס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שראכרט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פועל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קספרס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פועל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וק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ו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שקע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פועל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סה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פועל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ירות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אמנ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 w:ascii="Arial" w:hAnsi="Arial"/>
                          <w:sz w:val="14"/>
                          <w:szCs w:val="14"/>
                        </w:rPr>
                        <w:t>Poalim Asset Management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 xml:space="preserve"> (9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פועל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סקיוריטיז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פעיל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יהו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תיק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שקע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0</wp:posOffset>
                </wp:positionH>
                <wp:positionV relativeFrom="paragraph">
                  <wp:posOffset>109855</wp:posOffset>
                </wp:positionV>
                <wp:extent cx="3323590" cy="808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סך כל הנכסים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,3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מיליארד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מדד הרפינד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0.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שקל שתי הקבוצות הגדולו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C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= 58%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8.65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סך כל הנכסים –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,30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מיליארד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ח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מדד הרפינדל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0.2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מ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שקל שתי הקבוצות הגדולו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C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 = 58%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430385</wp:posOffset>
                </wp:positionH>
                <wp:positionV relativeFrom="paragraph">
                  <wp:posOffset>-690245</wp:posOffset>
                </wp:positionV>
                <wp:extent cx="1837690" cy="229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ו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ה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שירות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פיננסי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אר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יר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שקע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אמנוי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טנרס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אגיד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ריאלי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כלולו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7pt;mso-wrap-distance-left:9.05pt;mso-wrap-distance-right:9.05pt;mso-wrap-distance-top:0pt;mso-wrap-distance-bottom:0pt;margin-top:-54.35pt;mso-position-vertical-relative:text;margin-left:742.5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ו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ה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שירות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פיננסי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ו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קאר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ו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ייר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ערך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השקע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ו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ירות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ו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ו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חבר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נאמנוי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ו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או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פרטנרס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)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אגיד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ריאלי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חבר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כלולות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חבר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88" w:right="-90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20230</wp:posOffset>
                </wp:positionH>
                <wp:positionV relativeFrom="paragraph">
                  <wp:posOffset>152400</wp:posOffset>
                </wp:positionV>
                <wp:extent cx="571500" cy="800100"/>
                <wp:effectExtent l="635" t="63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2pt" to="589.85pt,74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48330</wp:posOffset>
                </wp:positionH>
                <wp:positionV relativeFrom="paragraph">
                  <wp:posOffset>152400</wp:posOffset>
                </wp:positionV>
                <wp:extent cx="1143000" cy="800100"/>
                <wp:effectExtent l="3175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2pt" to="337.85pt,74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3095</wp:posOffset>
            </wp:positionH>
            <wp:positionV relativeFrom="paragraph">
              <wp:posOffset>152400</wp:posOffset>
            </wp:positionV>
            <wp:extent cx="5715000" cy="31711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16085</wp:posOffset>
                </wp:positionH>
                <wp:positionV relativeFrom="paragraph">
                  <wp:posOffset>186055</wp:posOffset>
                </wp:positionV>
                <wp:extent cx="1951990" cy="2523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תאגיד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בנקאי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חר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נקא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מימ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ו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קסי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נק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זר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פועל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Citibank N.A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HSBC Bank pl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Barclays Capital pl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State Bank of Indi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וסד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כספ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סך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פ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סכו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ינוך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שותפ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שייכ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חמ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קבוצ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בנקאי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גדול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ליק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א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טומטי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8.7pt;mso-wrap-distance-left:9.05pt;mso-wrap-distance-right:9.05pt;mso-wrap-distance-top:0pt;mso-wrap-distance-bottom:0pt;margin-top:14.65pt;mso-position-vertical-relative:text;margin-left:7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תאגיד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בנקאי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חרי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נקא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מימ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ארץ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גו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דקסי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נק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זר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פועל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ארץ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Citibank N.A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</w:rPr>
                        <w:t>HSBC Bank plc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Barclays Capital plc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State Bank of Indi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וסד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כספ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חסך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קופ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חיסכו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חינוך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חבר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ירות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שותפ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שייכ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חמ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קבוצ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בנקאי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גדול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רכז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סליק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קא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ירות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וטומטי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ב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335375</wp:posOffset>
                </wp:positionH>
                <wp:positionV relativeFrom="paragraph">
                  <wp:posOffset>106680</wp:posOffset>
                </wp:positionV>
                <wp:extent cx="542290" cy="228600"/>
                <wp:effectExtent l="0" t="4445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6.25pt,8.4pt" to="1328.9pt,26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213715</wp:posOffset>
                </wp:positionH>
                <wp:positionV relativeFrom="paragraph">
                  <wp:posOffset>160020</wp:posOffset>
                </wp:positionV>
                <wp:extent cx="342900" cy="6858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0.45pt,12.6pt" to="1067.4pt,6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453995</wp:posOffset>
                </wp:positionH>
                <wp:positionV relativeFrom="paragraph">
                  <wp:posOffset>198120</wp:posOffset>
                </wp:positionV>
                <wp:extent cx="123825" cy="419100"/>
                <wp:effectExtent l="15240" t="190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6.85pt,15.6pt" to="1226.55pt,48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34330</wp:posOffset>
                </wp:positionH>
                <wp:positionV relativeFrom="paragraph">
                  <wp:posOffset>1264920</wp:posOffset>
                </wp:positionV>
                <wp:extent cx="114300" cy="1143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99.6pt" to="436.85pt,10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720330</wp:posOffset>
                </wp:positionH>
                <wp:positionV relativeFrom="paragraph">
                  <wp:posOffset>1150620</wp:posOffset>
                </wp:positionV>
                <wp:extent cx="114300" cy="228600"/>
                <wp:effectExtent l="635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90.6pt" to="616.85pt,108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406130</wp:posOffset>
                </wp:positionH>
                <wp:positionV relativeFrom="paragraph">
                  <wp:posOffset>922020</wp:posOffset>
                </wp:positionV>
                <wp:extent cx="914400" cy="114300"/>
                <wp:effectExtent l="635" t="5080" r="63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72.6pt" to="733.85pt,81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34030</wp:posOffset>
                </wp:positionH>
                <wp:positionV relativeFrom="paragraph">
                  <wp:posOffset>807720</wp:posOffset>
                </wp:positionV>
                <wp:extent cx="571500" cy="228600"/>
                <wp:effectExtent l="1905" t="4445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63.6pt" to="283.85pt,8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04685</wp:posOffset>
                </wp:positionH>
                <wp:positionV relativeFrom="paragraph">
                  <wp:posOffset>1374775</wp:posOffset>
                </wp:positionV>
                <wp:extent cx="2091690" cy="2180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בנ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בינלאומ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נקא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מימ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נלאו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על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וד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צ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יי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נקא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מימ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BI Bank (U.K.) pl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BI Bank (Switzerland) Lt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ו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ה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שירות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פיננס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נלאומ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סינג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דוס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לקטיב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יעוץ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קע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קע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חזק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אמנ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טיס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א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4.7pt;height:171.7pt;mso-wrap-distance-left:9.05pt;mso-wrap-distance-right:9.05pt;mso-wrap-distance-top:0pt;mso-wrap-distance-bottom:0pt;margin-top:108.25pt;mso-position-vertical-relative:text;margin-left:5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בוצ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בנ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בינלאומ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ראש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נקא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מימ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ארץ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בינלאו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ראשו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פועל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גוד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ו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וצ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חיי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ס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נקא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מימ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חו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6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BI Bank (U.K.) plc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BI Bank (Switzerland) Lt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ו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ה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שירות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פיננסי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בינלאומ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סינג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ודוס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סלקטיב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יהו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ייעוץ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שקע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ו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שקע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החזק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ו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חבר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נאמנ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חבר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רטיס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שרא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16085</wp:posOffset>
                </wp:positionH>
                <wp:positionV relativeFrom="paragraph">
                  <wp:posOffset>2289175</wp:posOffset>
                </wp:positionV>
                <wp:extent cx="1951990" cy="1609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הגדר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נקים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חר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נקים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משכנתא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נקים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מימון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קע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סדו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ספ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רטיסי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שראי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חזקו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אוחד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קע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פועלו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שוק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הון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פעול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גופים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סדיים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יתום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אמנויות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סינג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ניהול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כסים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80.25pt;mso-position-vertical-relative:text;margin-left:7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הגדר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בנקים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מסחר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בנקים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למשכנתא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בנקים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למימון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השקע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מוסדו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כספ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חברו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כרטיסי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אשראי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חברו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בנו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בחו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חבר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החזקו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מאוחד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בי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השקע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חברו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הפועלו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בשוק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ההון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לרבו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פעילו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בתחום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שירותי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תפעול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לגופים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מוסדיים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חיתום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נאמנויות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ליסינג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ביטוח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וניהול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נכסים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29385</wp:posOffset>
                </wp:positionH>
                <wp:positionV relativeFrom="paragraph">
                  <wp:posOffset>1031875</wp:posOffset>
                </wp:positionV>
                <wp:extent cx="2060575" cy="2409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קונ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נקא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מימ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סקונט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נתי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סקונט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נ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נלאו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נקא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מימ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14"/>
                                <w:szCs w:val="14"/>
                              </w:rPr>
                              <w:t>Israel Discount Bank of New Yor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scount Bank (Latin America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4"/>
                                <w:szCs w:val="14"/>
                              </w:rPr>
                              <w:t>IDB (Swiss) Bank Lt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ו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ה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שירות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פיננס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סקונט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סינג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סקונט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פיק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סקונט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ק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שקע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לי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סקונט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טיס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א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ל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ינרס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וב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סקונט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מנ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189.7pt;mso-wrap-distance-left:9.05pt;mso-wrap-distance-right:9.05pt;mso-wrap-distance-top:0pt;mso-wrap-distance-bottom:0pt;margin-top:81.25pt;mso-position-vertical-relative:text;margin-left:1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בוצ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קונט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נקא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מימ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ארץ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דיסקונט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רכנתי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דיסקונט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בנ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בינלאו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אש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נקא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מימ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חו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6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6"/>
                          <w:szCs w:val="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 w:ascii="Arial" w:hAnsi="Arial"/>
                          <w:sz w:val="14"/>
                          <w:szCs w:val="14"/>
                        </w:rPr>
                        <w:t>Israel Discount Bank of New York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iscount Bank (Latin America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4"/>
                          <w:szCs w:val="14"/>
                        </w:rPr>
                      </w:pPr>
                      <w:r>
                        <w:rPr>
                          <w:rFonts w:cs="David" w:ascii="Arial" w:hAnsi="Arial"/>
                          <w:sz w:val="14"/>
                          <w:szCs w:val="14"/>
                        </w:rPr>
                        <w:t>IDB (Swiss) Bank Lt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ו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ה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שירות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פיננס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דיסקונט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סינג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דיסקונט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נפיק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דיסקונט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שוק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ו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השקע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תכלי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דיסקונט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יהו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תיק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רטיס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שרא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כאל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דיינרס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קלוב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דיסקונט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אמנ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72585</wp:posOffset>
                </wp:positionH>
                <wp:positionV relativeFrom="paragraph">
                  <wp:posOffset>1374775</wp:posOffset>
                </wp:positionV>
                <wp:extent cx="2066290" cy="2180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זרחי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פח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נקא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מימ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זרח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פח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ב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בד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נקא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מימ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nited Mizrahi Bank (Switzerland) Lt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שו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ה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ושירות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פיננס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יהו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קע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זרח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פח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תו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נפק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פח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כנ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טוח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זרח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פח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טורינג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סארי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פיט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זרחי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פח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אגיד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ריאלי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כלולו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גו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1.7pt;mso-wrap-distance-left:9.05pt;mso-wrap-distance-right:9.05pt;mso-wrap-distance-top:0pt;mso-wrap-distance-bottom:0pt;margin-top:108.25pt;mso-position-vertical-relative:text;margin-left:32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בוצ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זרחי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פח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נקא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מימ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ארץ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זרח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טפח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הב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עובד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נקא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מימ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חו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6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nited Mizrahi Bank (Switzerland) Lt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שו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ה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ושירות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פיננס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אתג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חבר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ניהו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תיק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השקע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זרח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טפח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חיתו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והנפק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טפח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סוכנ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לביטוח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זרח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טפח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פקטורינג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רוסארי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קפיט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זרחי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טפח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ניהו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אגיד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ריאלי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חבר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כלולות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פסגו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2905</wp:posOffset>
                </wp:positionH>
                <wp:positionV relativeFrom="paragraph">
                  <wp:posOffset>3665220</wp:posOffset>
                </wp:positionV>
                <wp:extent cx="6629400" cy="4572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קבוצ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מאוח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והחישוב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מבוס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ס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נכסים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דוח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כספי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לציבו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ועיבוד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פיקוח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בנקים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288.6pt;mso-position-vertical-relative:text;margin-left:-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קבוצ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בסי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מאוח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והחישוב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מבוס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ס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נכסים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מקור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דוח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כספי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לציבו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ועיבוד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פיקוח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בנקים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714" w:gutter="0" w:header="0" w:top="1616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09:00Z</dcterms:created>
  <dc:creator/>
  <dc:description/>
  <cp:keywords/>
  <dc:language>en-US</dc:language>
  <cp:lastModifiedBy>test</cp:lastModifiedBy>
  <cp:lastPrinted>2013-06-17T16:51:00Z</cp:lastPrinted>
  <dcterms:modified xsi:type="dcterms:W3CDTF">2016-12-06T09:10:00Z</dcterms:modified>
  <cp:revision>3</cp:revision>
  <dc:subject/>
  <dc:title>איור א 3</dc:title>
</cp:coreProperties>
</file>