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845"/>
        <w:gridCol w:w="2845"/>
      </w:tblGrid>
      <w:tr>
        <w:trPr>
          <w:trHeight w:val="907" w:hRule="atLeast"/>
        </w:trPr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צמ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2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8006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בנ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ישראל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Heading1"/>
        <w:ind w:left="0" w:right="0" w:hanging="0"/>
        <w:jc w:val="center"/>
        <w:rPr>
          <w:rFonts w:cs="Arial"/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הנכסים וההתחייבויות של המשק מול חו</w:t>
      </w:r>
      <w:r>
        <w:rPr>
          <w:rFonts w:cs="Arial"/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ל</w:t>
      </w:r>
      <w:r>
        <w:rPr>
          <w:rFonts w:cs="Arial"/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 xml:space="preserve">ספטמבר </w:t>
      </w:r>
      <w:r>
        <w:rPr>
          <w:rFonts w:cs="Arial"/>
          <w:sz w:val="22"/>
          <w:szCs w:val="22"/>
          <w:u w:val="single"/>
        </w:rPr>
        <w:t>2012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רביע השלישי של השנה נמשכה העלייה המהירה בעודף הנכסים על ההתחייבויות של המשק מול ח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ליארדי דול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7%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הוא עמד בסוף ספטמבר על </w:t>
      </w:r>
      <w:r>
        <w:rPr>
          <w:rFonts w:cs="Arial" w:ascii="Arial" w:hAnsi="Arial"/>
          <w:b/>
          <w:bCs/>
          <w:sz w:val="22"/>
          <w:szCs w:val="22"/>
        </w:rPr>
        <w:t>4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ליארדי דול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חילת השנה גדל עודף הנכסים של המשק מול ח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 בכ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ליארדי דול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תרת הנכסים של המשק מול ח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 עלתה ברביע השלישי של שנת </w:t>
      </w:r>
      <w:r>
        <w:rPr>
          <w:rFonts w:cs="Arial" w:ascii="Arial" w:hAnsi="Arial"/>
          <w:b/>
          <w:bCs/>
          <w:sz w:val="22"/>
          <w:szCs w:val="22"/>
        </w:rPr>
        <w:t>20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כ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6.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יליארדי דולרים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2.6%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מדה בסוף חודש ספטמבר על כ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26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ליארדי דולרים</w:t>
      </w:r>
      <w:r>
        <w:rPr>
          <w:rFonts w:cs="Arial" w:ascii="Arial" w:hAnsi="Arial"/>
          <w:b/>
          <w:bCs/>
          <w:sz w:val="22"/>
          <w:szCs w:val="22"/>
          <w:rtl w:val="true"/>
        </w:rPr>
        <w:t>;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לוב של השקעות במניות זרות בח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ליית המחירים בשווק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תרת ההתחייבויות של המשק לח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 עלתה במהלך הרביע השלישי של שנת </w:t>
      </w:r>
      <w:r>
        <w:rPr>
          <w:rFonts w:cs="Arial" w:ascii="Arial" w:hAnsi="Arial"/>
          <w:b/>
          <w:bCs/>
          <w:sz w:val="22"/>
          <w:szCs w:val="22"/>
        </w:rPr>
        <w:t>20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כ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3.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יליארדי דולרים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.7%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מדה בסוף ספטמבר על כ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22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ליארד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יקר כתוצאה מעליית המחירים בבורסה בת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1.7%</w:t>
      </w:r>
      <w:r>
        <w:rPr>
          <w:rFonts w:cs="Arial" w:ascii="Arial" w:hAnsi="Arial"/>
          <w:b/>
          <w:bCs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דף הנכסים על ההתחייבויות של המשק מול ח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 במכשירי חוב בלב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משיך ועלה גם ברביע השלישי של שנת </w:t>
      </w:r>
      <w:r>
        <w:rPr>
          <w:rFonts w:cs="Arial" w:ascii="Arial" w:hAnsi="Arial"/>
          <w:b/>
          <w:bCs/>
          <w:sz w:val="22"/>
          <w:szCs w:val="22"/>
        </w:rPr>
        <w:t>20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כ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4.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יליארד דולרים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7.1%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מד בסוף ספטמבר על כ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6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יליארדי דולרים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ב חיצוני נטו שליל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רידה המתמשכת בחוב ברוטו של המשק לח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אמצע </w:t>
      </w:r>
      <w:r>
        <w:rPr>
          <w:rFonts w:cs="Arial" w:ascii="Arial" w:hAnsi="Arial"/>
          <w:b/>
          <w:bCs/>
          <w:sz w:val="22"/>
          <w:szCs w:val="22"/>
        </w:rPr>
        <w:t>20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וצאה מפירעונות המק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 של תושבי חוץ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רמה לירידה חדה של כ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קודות אחוז ביחס החוב החיצוני ברוטו לתמ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הוא עמד בסוף ספטמבר על </w:t>
      </w:r>
      <w:r>
        <w:rPr>
          <w:rFonts w:cs="Arial" w:ascii="Arial" w:hAnsi="Arial"/>
          <w:b/>
          <w:bCs/>
          <w:sz w:val="22"/>
          <w:szCs w:val="22"/>
        </w:rPr>
        <w:t>39.4%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תרות הנכסים וההתחייבויות והשינויים בהם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object w:dxaOrig="15837" w:dyaOrig="71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.5pt;height:236.45pt" stroked="t" strokecolor="#000000" strokeweight="0pt" filled="f" o:ole="">
            <v:stroke linestyle="Single" dashstyle="Solid"/>
            <v:imagedata r:id="rId4" o:title=""/>
          </v:shape>
          <o:OLEObject Type="Embed" ProgID="Excel.Sheet.12" ShapeID="ole_rId3" DrawAspect="Content" ObjectID="_1772324280" r:id="rId3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ודף הנכסים על ההתחייבויות של המשק מול חו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ה ברביע השלישי של שנת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י דול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7%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עמד בסוף ספטמבר ע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דול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ך נמסר מהחטיבה למידע ולסטטיסטיקה בבנק 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קורו של הגידול בעודף הנכסים בתיק נובע מהגידול בשווי יתרת הנכסים בגין עליות מחירים בשווקים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וזרם ההשקעות במניות וב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זרו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אלו קוזזו בחלק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גידול בשווי יתרת ההתחייבויות ל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תרת ההתחייבויות עלתה בעיקר בעקבות עליות המחירים בשוק המקו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שקעות ישירות של תושבי חוץ במש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תחילת </w:t>
      </w:r>
      <w:r>
        <w:rPr>
          <w:rFonts w:cs="Arial" w:ascii="Arial" w:hAnsi="Arial"/>
          <w:b/>
          <w:bCs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ה עודף הנכסים על ההתחייבויות של המשק מול 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דולרי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לוב של עלייה מצטברת ביתרת הנכסים של המשק במקביל לירידה ביתרת ההתחייבויו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עיקר בגלל מימוש 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ממשלת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שיכת פיקדונות מבנקים בארץ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ושבי חוץ ובנקים ז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5973445" cy="368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תרת הנכסים של המשק בחו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עלתה ברביע השלישי של שנת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.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י דול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.6%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עמדה בסוף חודש ספטמבר ע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6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דול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תחילת השנה עלתה יתרת הנכסים ב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9.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י דול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.8%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וו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יק המניות של תושבי ישראל בח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ה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.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9.7%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מזה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ם עקב עליות המחירים בשווקים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וסף לזרם השקעות נטו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יקר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משקיעים מוסדיי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חילת הש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ווי תיק המניות עלה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זה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.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ם בשל עליית המחירים ו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.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ם השקעות נטו של תושבי ישראל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אג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 הסחיר בח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ו ברביע האחרון השקעות נטו בהיקף קט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השקעות האח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סתכמו הפקדות הציבור נטו בבנקים הזרים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4%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אשר קוזזו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מימושים של אשראי לקוחות בסכום דו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עלייה בשוו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יתרות המט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.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.5%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נגרמה בעיקר בשל הפרשי שע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תרמה אף היא לעלייה בשווי יתרת הנכס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הרכב התיק בח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ביע השלישי של שנת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עלייה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1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רכיב ההשקעות במניות זרות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חשבון ירידה ברכיבי ההשקעות הישירות והאשראי האח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תחילת </w:t>
      </w:r>
      <w:r>
        <w:rPr>
          <w:rFonts w:cs="Arial" w:ascii="Arial" w:hAnsi="Arial"/>
          <w:b/>
          <w:bCs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ל גידול במשקלן של ההשקעות במניות הזרות בעיקר על חשבון ירידה במשקלם של הפיקדונות בבנקים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סוף ספטמבר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השקעות הישירות היוו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9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ווי התיק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זרות והאשראי האחר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8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ניות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2%</w:t>
      </w:r>
      <w:r>
        <w:rPr>
          <w:rFonts w:cs="Arial" w:ascii="Arial" w:hAnsi="Arial"/>
          <w:sz w:val="22"/>
          <w:szCs w:val="22"/>
          <w:rtl w:val="true"/>
        </w:rPr>
        <w:t xml:space="preserve"> , </w:t>
      </w:r>
      <w:r>
        <w:rPr>
          <w:rFonts w:ascii="Arial" w:hAnsi="Arial" w:cs="Arial"/>
          <w:sz w:val="22"/>
          <w:sz w:val="22"/>
          <w:szCs w:val="22"/>
          <w:rtl w:val="true"/>
        </w:rPr>
        <w:t>והפיקדונות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1%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5973445" cy="368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תרת ההתחייבויות של המשק לחו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עלתה במהלך הרביע השלישי של שנת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.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י דול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.7%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עמדה בסוף ספטמבר ע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2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עלייה ביתרת התחייבויות המשק מול 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בעה בעיקר מעליית מחירים של תיק המניות של תושבי חוץ בארץ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.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מזרם השקעות ישירות נטו בהיקף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.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.7%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לייה בשווי ההתחייבויות קוזזה בחלקה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משיכתם של הבנקים הזרים מפיקדונותיהם בבנקים בארץ על סך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8.2%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ממימושים של אשראי ספקים בהיקף דומ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תחילת </w:t>
      </w:r>
      <w:r>
        <w:rPr>
          <w:rFonts w:cs="Arial" w:ascii="Arial" w:hAnsi="Arial"/>
          <w:b/>
          <w:bCs/>
          <w:sz w:val="22"/>
          <w:szCs w:val="22"/>
        </w:rPr>
        <w:t>20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רדו ההתחייבויות ברוטו של המשק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.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דולרים – שילוב של מימושים במ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ממשלת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ל מגמה מתמשכת של משיכות מפיקדונות בארץ של תושבי חוץ ובנקים זרי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אלו קוזזו חלקית בעיקר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זרם ההשקעות הישירות של תושבי חוץ במשק שהסתכם בתקופה זו ל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דול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וי התיק הפיננסי של תושבי חוץ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בורסה לני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 בתל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ביב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ה ברביע השלישי של שנת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.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י דול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1.5%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עמד בסוף ספטמבר ע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6.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דולר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ווי תיק ההשקעות במניות פיננסיות עלה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ם לרמה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.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דול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יקר בהשפעת עליית המחי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ווי ההחזקות ב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עלה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ים לרמה של </w:t>
      </w:r>
      <w:r>
        <w:rPr>
          <w:rFonts w:cs="Arial" w:ascii="Arial" w:hAnsi="Arial"/>
          <w:sz w:val="22"/>
          <w:szCs w:val="22"/>
        </w:rPr>
        <w:t>6.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מתחילת השנה ירד שווי התיק ב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.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5973445" cy="368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חוב החיצוני ברוטו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תרת החוב החיצוני ברוטו של המש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רדה ברביע השלישי של שנת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י דול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.6%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עמדה בסוף חודש ספטמבר ע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9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יקר הירידה מקורה במשיכה מפיקדונות של תושבי חוץ ובנקים זרים בארץ ובמימושים באשראי הספק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חס שבין החוב החיצוני לתמ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שיך לרדת גם ברביע השלישי בעוד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 אחו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מד בסוף ספטמבר על </w:t>
      </w:r>
      <w:r>
        <w:rPr>
          <w:rFonts w:cs="Arial" w:ascii="Arial" w:hAnsi="Arial"/>
          <w:sz w:val="22"/>
          <w:szCs w:val="22"/>
        </w:rPr>
        <w:t>39.4%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רידה המתמשכת בחוב ברוטו של המשק ל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תוצאה מפירעונות המ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תושבי חו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ר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מצע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 , </w:t>
      </w:r>
      <w:r>
        <w:rPr>
          <w:rFonts w:ascii="Arial" w:hAnsi="Arial" w:cs="Arial"/>
          <w:sz w:val="22"/>
          <w:sz w:val="22"/>
          <w:szCs w:val="22"/>
          <w:rtl w:val="true"/>
        </w:rPr>
        <w:t>לירידה חדה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 אחוז ביחס החוב החיצוני ברוטו לת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5973445" cy="3685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חוב החיצוני נטו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ודף הנכסים על ההתחייבויות של המשק מול 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במכשירי חוב בל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ה ברביע השלישי של שנת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4.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 דול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7.1%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מד בסוף ספטמבר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י דול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וב חיצוני נטו שלילי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תרת הנכסים במכשירי חוב לזמן קצ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מדה בסוף ספטמבר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דול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יא משקפת יחס כיסוי של פי </w:t>
      </w:r>
      <w:r>
        <w:rPr>
          <w:rFonts w:cs="Arial" w:ascii="Arial" w:hAnsi="Arial"/>
          <w:sz w:val="22"/>
          <w:szCs w:val="22"/>
        </w:rPr>
        <w:t>2.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חוב לזמן קצ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tl w:val="true"/>
        </w:rPr>
        <w:drawing>
          <wp:inline distT="0" distB="0" distL="0" distR="0">
            <wp:extent cx="5973445" cy="3685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לוחות נוספים באתר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hyperlink r:id="rId10">
        <w:r>
          <w:rPr>
            <w:rStyle w:val="InternetLink"/>
            <w:rFonts w:cs="David" w:ascii="Arial" w:hAnsi="Arial"/>
          </w:rPr>
          <w:t>http://www.boi.org.il/he/DataAndStatistics/Pages/MainPage.aspx?Level=2&amp;Sid=27&amp;SubjectType=2</w:t>
        </w:r>
      </w:hyperlink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47" w:right="1247" w:gutter="0" w:header="902" w:top="1440" w:footer="709" w:bottom="161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ת</w:t>
    </w:r>
    <w:r>
      <w:rPr>
        <w:rFonts w:cs="David"/>
        <w:sz w:val="20"/>
        <w:szCs w:val="20"/>
        <w:rtl w:val="true"/>
      </w:rPr>
      <w:t>.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David"/>
        <w:sz w:val="20"/>
        <w:szCs w:val="20"/>
        <w:rtl w:val="true"/>
      </w:rPr>
      <w:t xml:space="preserve">. </w:t>
    </w:r>
    <w:r>
      <w:rPr>
        <w:rFonts w:cs="David"/>
        <w:sz w:val="20"/>
        <w:szCs w:val="20"/>
      </w:rPr>
      <w:t>780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ירושל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91007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טל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02-6552712/3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פקס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02-6528812</w:t>
    </w:r>
    <w:r>
      <w:rPr>
        <w:rFonts w:cs="David"/>
        <w:sz w:val="20"/>
        <w:szCs w:val="20"/>
        <w:rtl w:val="true"/>
      </w:rPr>
      <w:t xml:space="preserve"> </w:t>
    </w:r>
    <w:hyperlink r:id="rId1">
      <w:r>
        <w:rPr>
          <w:rStyle w:val="InternetLink"/>
        </w:rPr>
        <w:t>www.bankisrael.org.il</w:t>
      </w:r>
    </w:hyperlink>
    <w:r>
      <w:rPr>
        <w:rFonts w:cs="David"/>
        <w:szCs w:val="20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הודע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זו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וצג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אתר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אינטרנט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ש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בנק</w:t>
    </w:r>
    <w:r>
      <w:rPr>
        <w:rFonts w:cs="David"/>
        <w:sz w:val="20"/>
        <w:szCs w:val="20"/>
        <w:rtl w:val="true"/>
      </w:rPr>
      <w:t xml:space="preserve">:  </w:t>
    </w:r>
    <w:r>
      <w:rPr>
        <w:rFonts w:cs="David"/>
        <w:sz w:val="18"/>
        <w:szCs w:val="20"/>
        <w:rtl w:val="true"/>
      </w:rPr>
      <w:t xml:space="preserve"> </w:t>
    </w:r>
    <w:hyperlink r:id="rId2">
      <w:r>
        <w:rPr>
          <w:rStyle w:val="InternetLink"/>
        </w:rPr>
        <w:t>www.bankisrael.org.il/press/pressheb.php</w:t>
      </w:r>
    </w:hyperlink>
  </w:p>
  <w:p>
    <w:pPr>
      <w:pStyle w:val="Foot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Davi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avi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cs="David"/>
      <w:sz w:val="20"/>
      <w:szCs w:val="20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http://www.boi.org.il/he/DataAndStatistics/Pages/MainPage.aspx?Level=2&amp;Sid=27&amp;SubjectType=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" TargetMode="External"/><Relationship Id="rId2" Type="http://schemas.openxmlformats.org/officeDocument/2006/relationships/hyperlink" Target="http://www.bankisrael.org.il/press/pressheb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3:00Z</dcterms:created>
  <dc:creator>Bank of Israel</dc:creator>
  <dc:description/>
  <dc:language>en-US</dc:language>
  <cp:lastModifiedBy>tehila3</cp:lastModifiedBy>
  <cp:lastPrinted>2011-06-09T16:18:00Z</cp:lastPrinted>
  <dcterms:modified xsi:type="dcterms:W3CDTF">2012-12-17T10:43:00Z</dcterms:modified>
  <cp:revision>2</cp:revision>
  <dc:subject/>
  <dc:title>IIP ספטמבר 2012</dc:title>
</cp:coreProperties>
</file>