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הממש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ּוע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ספ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נסת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מ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4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מ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יח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ה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ת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יי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י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כט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נ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פח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ג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4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ק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חת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חז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פ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כט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ש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תחילת</w:t>
      </w:r>
      <w:r>
        <w:rPr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ציב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זו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ו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ציבו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כ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ב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פ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ל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תג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ז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0:00Z</dcterms:created>
  <dc:creator>BOI</dc:creator>
  <dc:description/>
  <cp:keywords/>
  <dc:language>en-US</dc:language>
  <cp:lastModifiedBy>u20m</cp:lastModifiedBy>
  <dcterms:modified xsi:type="dcterms:W3CDTF">2013-03-28T07:10:00Z</dcterms:modified>
  <cp:revision>2</cp:revision>
  <dc:subject/>
  <dc:title>2012annualreport</dc:title>
</cp:coreProperties>
</file>