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גוסט</w:t>
            </w:r>
            <w:r>
              <w:rPr>
                <w:rtl w:val="true"/>
              </w:rPr>
              <w:t xml:space="preserve">, </w:t>
            </w:r>
            <w:r>
              <w:rPr/>
              <w:t>2011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ד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מנט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וא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וא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צ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ו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3-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</w:rPr>
        <w:t>KLGEMEL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וצ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ו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א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הפ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הפ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74310" cy="309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9:00Z</dcterms:created>
  <dc:creator>BOI</dc:creator>
  <dc:description/>
  <cp:keywords/>
  <dc:language>en-US</dc:language>
  <cp:lastModifiedBy>BOI</cp:lastModifiedBy>
  <dcterms:modified xsi:type="dcterms:W3CDTF">2011-08-08T09:19:00Z</dcterms:modified>
  <cp:revision>2</cp:revision>
  <dc:subject/>
  <dc:title>מחקר חדש בבנק ישראל: רדיפת תשואות ומומנטום בצבירות בקרב המשקיעים בקופות הגמל בישראל</dc:title>
</cp:coreProperties>
</file>