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67"/>
        <w:gridCol w:w="3167"/>
      </w:tblGrid>
      <w:tr>
        <w:trPr/>
        <w:tc>
          <w:tcPr>
            <w:tcW w:w="2907" w:type="dxa"/>
            <w:tcBorders/>
            <w:vAlign w:val="center"/>
          </w:tcPr>
          <w:p>
            <w:pPr>
              <w:pStyle w:val="Heading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וב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ס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כ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David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tl w:val="true"/>
              </w:rPr>
              <w:drawing>
                <wp:inline distT="0" distB="0" distL="0" distR="0">
                  <wp:extent cx="776605" cy="800735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  <w:rFonts w:cs="David"/>
              </w:rPr>
              <w:instrText xml:space="preserve"> DATE \@"[$-1060000]dddd\ dd\ MMMM\ yyyy" </w:instrText>
            </w:r>
            <w:r>
              <w:rPr>
                <w:rtl w:val="true"/>
                <w:sz w:val="26"/>
                <w:szCs w:val="26"/>
                <w:rFonts w:cs="David"/>
              </w:rPr>
              <w:fldChar w:fldCharType="separate"/>
            </w:r>
            <w:r>
              <w:rPr>
                <w:rtl w:val="true"/>
                <w:sz w:val="26"/>
                <w:szCs w:val="26"/>
                <w:rFonts w:cs="David"/>
              </w:rPr>
              <w:t>שישי 31 יולי 2026</w:t>
            </w:r>
            <w:r>
              <w:rPr>
                <w:rtl w:val="true"/>
                <w:sz w:val="26"/>
                <w:szCs w:val="26"/>
                <w:rFonts w:cs="David"/>
              </w:rPr>
              <w:fldChar w:fldCharType="end"/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  <w:rFonts w:cs="David"/>
              </w:rPr>
              <w:instrText xml:space="preserve"> DATE \@"dd\ MMMM\ yyyy" </w:instrText>
            </w:r>
            <w:r>
              <w:rPr>
                <w:rtl w:val="true"/>
                <w:sz w:val="26"/>
                <w:szCs w:val="26"/>
                <w:rFonts w:cs="David"/>
              </w:rPr>
              <w:fldChar w:fldCharType="separate"/>
            </w:r>
            <w:r>
              <w:rPr>
                <w:rtl w:val="true"/>
                <w:sz w:val="26"/>
                <w:szCs w:val="26"/>
                <w:rFonts w:cs="David"/>
              </w:rPr>
              <w:t>31 יולי 2026</w:t>
            </w:r>
            <w:r>
              <w:rPr>
                <w:rtl w:val="true"/>
                <w:sz w:val="26"/>
                <w:szCs w:val="26"/>
                <w:rFonts w:cs="David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David"/>
          <w:sz w:val="26"/>
          <w:szCs w:val="26"/>
          <w:highlight w:val="yellow"/>
        </w:rPr>
      </w:pPr>
      <w:r>
        <w:rPr>
          <w:rFonts w:cs="David"/>
          <w:sz w:val="26"/>
          <w:szCs w:val="26"/>
          <w:highlight w:val="yellow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highlight w:val="yellow"/>
        </w:rPr>
      </w:pPr>
      <w:r>
        <w:rPr>
          <w:rFonts w:cs="David"/>
          <w:sz w:val="26"/>
          <w:szCs w:val="26"/>
          <w:highlight w:val="yellow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תונ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פיקו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בנק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ו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רח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יד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ב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וטל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שכנתא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ש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קלעו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קשי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פירע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הלווא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יק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ו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49" w:right="0" w:hanging="36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חויי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ס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נקל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יג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שלומ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פו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כ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יוחד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לבק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שלומ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49" w:right="0" w:hanging="36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חויי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ס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נקל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יג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פו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דר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תק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גור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רלוונט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בנ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49" w:right="0" w:hanging="36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ווד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סד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יגור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תוע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ב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וח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וב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ידי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49" w:right="0" w:hanging="36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יד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ל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ב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עד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רישי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eastAsia="Calibri"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ח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רח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על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ס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נוט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לו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כויות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קל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ג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לווא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יכנ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תו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אר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lang w:eastAsia="en-US"/>
        </w:rPr>
        <w:t>1.8.13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eastAsia="Calibri"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ורא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גוב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וע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נס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הוג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בל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וס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נוט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לו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י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וו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כא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ג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יוחד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של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ל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צב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לכלי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רח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ס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וו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וד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יו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ג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שלומ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דרי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פו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ל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ו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יוחד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ט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רכ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ג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ו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יוחד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המסמ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בקש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ט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רח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וב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ידי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לוו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זכויותיה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קל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קו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בותיה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eastAsia="Calibri"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ורא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תי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וט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לו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ו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כל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וד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ג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שלומ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תר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ר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דר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תק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נ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בפיגור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הל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ביר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שר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נק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אמצ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ל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ווד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סד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יג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ופ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ב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וח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וע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ידי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ת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בח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גופ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eastAsia="Calibri"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29" w:right="0" w:hanging="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וס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הו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ב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ידי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לוו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ת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ו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נק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ל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גב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lang w:eastAsia="en-US"/>
        </w:rPr>
        <w:t>60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פר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סד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ירעונ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חו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עד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רישי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של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וו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ט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יקון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י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ל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ו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של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ב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ופ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ד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ופ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רישיונ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sectPr>
      <w:footerReference w:type="default" r:id="rId3"/>
      <w:type w:val="nextPage"/>
      <w:pgSz w:w="11906" w:h="16838"/>
      <w:pgMar w:left="1259" w:right="1287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Times New Roman" w:hAnsi="Times New Roman" w:eastAsia="Times New Roman" w:cs="David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Times New Roman" w:hAnsi="Times New Roman" w:eastAsia="Times New Roman" w:cs="David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Times New Roman" w:hAnsi="Times New Roman" w:eastAsia="Times New Roman" w:cs="David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Times New Roman" w:hAnsi="Times New Roman" w:eastAsia="Times New Roman" w:cs="David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Times New Roman" w:hAnsi="Times New Roman" w:eastAsia="Times New Roman" w:cs="David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Times New Roman" w:hAnsi="Times New Roman" w:eastAsia="Times New Roman" w:cs="David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eastAsia="Times New Roman" w:cs="David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Times New Roman" w:hAnsi="Times New Roman" w:eastAsia="Times New Roman" w:cs="David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Times New Roman" w:hAnsi="Times New Roman" w:eastAsia="Times New Roman" w:cs="David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4">
    <w:name w:val="WW8Num47z4"/>
    <w:qFormat/>
    <w:rPr>
      <w:rFonts w:ascii="Times New Roman" w:hAnsi="Times New Roman" w:eastAsia="Times New Roman" w:cs="David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יה להערה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/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0:00Z</dcterms:created>
  <dc:creator>BOI</dc:creator>
  <dc:description/>
  <cp:keywords/>
  <dc:language>en-US</dc:language>
  <cp:lastModifiedBy>BOI</cp:lastModifiedBy>
  <cp:lastPrinted>2013-05-05T14:15:00Z</cp:lastPrinted>
  <dcterms:modified xsi:type="dcterms:W3CDTF">2013-05-06T06:20:00Z</dcterms:modified>
  <cp:revision>2</cp:revision>
  <dc:subject/>
  <dc:title>בנק ישראל</dc:title>
</cp:coreProperties>
</file>