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דע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עיתונ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תכני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וניטרי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וד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רץ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</w:rPr>
        <w:t>2002</w:t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5.02.02</w:t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ניט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02</w:t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נ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ניט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.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2-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פל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פ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ת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מ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סטור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מ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עס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ער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ג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דא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ה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נ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ש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צ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מש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מינ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צ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כ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3.12.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ו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עס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ס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צ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כו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6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צ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ט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ש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ל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-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ו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ט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7.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9.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י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י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ח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פרמ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ד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וכ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ס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מ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צ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חלט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ר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ט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ינ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ע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א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drawing>
          <wp:inline distT="0" distB="0" distL="0" distR="0">
            <wp:extent cx="527304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drawing>
          <wp:inline distT="0" distB="0" distL="0" distR="0">
            <wp:extent cx="5268595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_________           </w:t>
      </w:r>
    </w:p>
    <w:p>
      <w:pPr>
        <w:pStyle w:val="Normal"/>
        <w:spacing w:lineRule="auto" w:line="276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9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.5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מ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ו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פתח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ננ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*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ת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.75%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ש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שלת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מ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ד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ד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drawing>
          <wp:inline distT="0" distB="0" distL="0" distR="0">
            <wp:extent cx="5271770" cy="600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276"/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נ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בית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בנקאית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>").</w:t>
      </w:r>
    </w:p>
    <w:p>
      <w:pPr>
        <w:pStyle w:val="Normal"/>
        <w:spacing w:lineRule="auto" w:line="276"/>
        <w:jc w:val="left"/>
        <w:rPr/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א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נפ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www.boi.org.il/press/heb/020225/020225b.htm</w:t>
      </w:r>
    </w:hyperlink>
    <w:r>
      <w:rPr>
        <w:rFonts w:cs="Times New Roman" w:ascii="Times New Roman" w:hAnsi="Times New Roman"/>
        <w:sz w:val="24"/>
        <w:szCs w:val="24"/>
      </w:rPr>
      <w:t xml:space="preserve">                          14/07/2015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i.org.il/press/heb/020225/020225b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1:00Z</dcterms:created>
  <dc:creator>Owner</dc:creator>
  <dc:description/>
  <cp:keywords/>
  <dc:language>en-US</dc:language>
  <cp:lastModifiedBy>לירון דהן</cp:lastModifiedBy>
  <dcterms:modified xsi:type="dcterms:W3CDTF">2024-08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d25165b16d64b3c97c8455b9e8a493f">
    <vt:lpwstr/>
  </property>
</Properties>
</file>