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743" w:dyaOrig="7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pt;height:37.2pt" filled="f" o:ole="">
                  <v:imagedata r:id="rId3" o:title=""/>
                </v:shape>
                <o:OLEObject Type="Embed" ProgID="" ShapeID="ole_rId2" DrawAspect="Content" ObjectID="_588073409" r:id="rId2"/>
              </w:object>
            </w:r>
          </w:p>
        </w:tc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ס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נואר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בר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3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ו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-</w:t>
      </w:r>
      <w:r>
        <w:rPr>
          <w:i/>
          <w:iCs/>
        </w:rPr>
        <w:t>0.3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7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 xml:space="preserve">. 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די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1.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0.6%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27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3%</w:t>
      </w:r>
      <w:r>
        <w:rPr>
          <w:rtl w:val="true"/>
        </w:rPr>
        <w:t xml:space="preserve">-)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6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.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חודש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 xml:space="preserve">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שווי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בן באמצעות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סחיר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ההנפקות מתחילת </w:t>
      </w:r>
      <w:r>
        <w:rPr>
          <w:rFonts w:ascii="David" w:hAnsi="David"/>
        </w:rPr>
        <w:t>201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סתכמו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6.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7325" cy="2310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0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ד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078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2405" cy="1151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1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67960" cy="396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71</w:t>
      </w:r>
      <w:r>
        <w:rPr>
          <w:rtl w:val="true"/>
        </w:rPr>
        <w:t xml:space="preserve"> 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</w:rPr>
        <w:t>201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5257800" cy="3771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קדונו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575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5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267325" cy="3249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6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תו1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http://www.boi.org.il/he/DataAndStatistics/Pages/MainPage.aspx?Level=4&amp;Sid=53&amp;SubjectType=2" TargetMode="External"/><Relationship Id="rId15" Type="http://schemas.openxmlformats.org/officeDocument/2006/relationships/hyperlink" Target="http://www.boi.org.il/he/BankingSupervision/Data/Pages/Tables.aspx?ChapterId=13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00:00Z</dcterms:created>
  <dc:creator>מיכל אוחנה</dc:creator>
  <dc:description/>
  <dc:language>en-US</dc:language>
  <cp:lastModifiedBy>RickeyA</cp:lastModifiedBy>
  <cp:lastPrinted>2012-06-21T10:59:00Z</cp:lastPrinted>
  <dcterms:modified xsi:type="dcterms:W3CDTF">2013-03-24T07:02:00Z</dcterms:modified>
  <cp:revision>3</cp:revision>
  <dc:subject/>
  <dc:title>DebtDevelopJan-Feb2013</dc:title>
</cp:coreProperties>
</file>