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ל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הסברה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05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jc w:val="righ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ניס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Header"/>
              <w:jc w:val="righ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פריל</w:t>
            </w:r>
            <w:r>
              <w:rPr>
                <w:rtl w:val="true"/>
              </w:rPr>
              <w:t xml:space="preserve">, </w:t>
            </w:r>
            <w:r>
              <w:rPr/>
              <w:t>2013</w:t>
            </w:r>
          </w:p>
        </w:tc>
      </w:tr>
    </w:tbl>
    <w:p>
      <w:pPr>
        <w:pStyle w:val="Normal"/>
        <w:tabs>
          <w:tab w:val="clear" w:pos="720"/>
          <w:tab w:val="left" w:pos="9598" w:leader="none"/>
        </w:tabs>
        <w:spacing w:lineRule="auto" w:line="24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נ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שראל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ואה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יפו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תמשך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התנהלו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תקציבי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רשויו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קומיות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נד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נ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ועיד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תי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זבר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וי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ומי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ערך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תוח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תנהל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קציבי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וי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ומי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שרא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</w:rPr>
        <w:t>15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חרונ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ווע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י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י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נ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ה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צי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נ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צא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ציב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ב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ה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צ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צי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נ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ז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צ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מנ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זד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שינ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ט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מש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סותי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ציבי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ר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צי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כל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וח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ר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דולו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ה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צי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ה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צי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ר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ל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ת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ב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מ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סותי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מו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ת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צ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ג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נ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ה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צי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ציב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ה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צי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ד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רו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מ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ל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ה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 w:val="false"/>
      <w:sz w:val="2"/>
      <w:szCs w:val="22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BalloonTextChar">
    <w:name w:val="Balloon Text Char"/>
    <w:basedOn w:val="Style14"/>
    <w:qFormat/>
    <w:rPr>
      <w:rFonts w:ascii="Tahoma" w:hAnsi="Tahoma" w:cs="Times New Roman"/>
      <w:sz w:val="16"/>
    </w:rPr>
  </w:style>
  <w:style w:type="character" w:styleId="Style15">
    <w:name w:val=" תו תו"/>
    <w:qFormat/>
    <w:rPr>
      <w:rFonts w:ascii="Arial" w:hAnsi="Arial" w:cs="David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360" w:before="0" w:after="0"/>
      <w:ind w:left="0" w:right="0" w:hanging="0"/>
      <w:jc w:val="both"/>
    </w:pPr>
    <w:rPr>
      <w:rFonts w:ascii="Arial" w:hAnsi="Arial" w:cs="David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25:00Z</dcterms:created>
  <dc:creator>millgramj</dc:creator>
  <dc:description/>
  <cp:keywords/>
  <dc:language>en-US</dc:language>
  <cp:lastModifiedBy>BOI</cp:lastModifiedBy>
  <cp:lastPrinted>2013-04-08T11:55:00Z</cp:lastPrinted>
  <dcterms:modified xsi:type="dcterms:W3CDTF">2013-04-10T07:25:00Z</dcterms:modified>
  <cp:revision>2</cp:revision>
  <dc:subject/>
  <dc:title>7</dc:title>
</cp:coreProperties>
</file>