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0"/>
        <w:gridCol w:w="3813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ח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פטמ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9,90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38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276"/>
        <w:ind w:left="-166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פטמ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83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תוכ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3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כ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/>
        <w:ind w:left="1380" w:right="0" w:hanging="1404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886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276"/>
        <w:ind w:left="1380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276"/>
        <w:ind w:left="-166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5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88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1380" w:right="0" w:hanging="0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565"/>
        <w:gridCol w:w="1565"/>
        <w:gridCol w:w="1339"/>
      </w:tblGrid>
      <w:tr>
        <w:trPr>
          <w:trHeight w:val="283" w:hRule="atLeast"/>
        </w:trPr>
        <w:tc>
          <w:tcPr>
            <w:tcW w:w="7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שרא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מיליו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דולרים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87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</w:tr>
      <w:tr>
        <w:trPr>
          <w:trHeight w:val="156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7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1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09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9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color w:val="000000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2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9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1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8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1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9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7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51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902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6:00Z</dcterms:created>
  <dc:creator/>
  <dc:description/>
  <dc:language>en-US</dc:language>
  <cp:lastModifiedBy/>
  <dcterms:modified xsi:type="dcterms:W3CDTF">2013-10-07T08:16:00Z</dcterms:modified>
  <cp:revision>1</cp:revision>
  <dc:subject/>
  <dc:title/>
</cp:coreProperties>
</file>