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ס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0</w:t>
      </w: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u w:val="single"/>
          <w:rtl w:val="true"/>
        </w:rPr>
        <w:footnoteReference w:id="2"/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ק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ב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י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כ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38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009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45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01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ל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עסו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נ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גז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סקי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כלוס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45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מ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י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ג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</w:rPr>
        <w:t>63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קב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020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י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ב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ב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3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4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וס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פ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ע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ג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נ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תי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לכל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ע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תג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ז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לב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עסוק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ממש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י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4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8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6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20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כלוס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י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נ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פו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זי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וסי</w:t>
      </w:r>
      <w:r>
        <w:rPr>
          <w:rFonts w:ascii="Arial" w:hAnsi="Arial" w:cs="David"/>
          <w:sz w:val="26"/>
          <w:sz w:val="26"/>
          <w:szCs w:val="26"/>
          <w:rtl w:val="true"/>
        </w:rPr>
        <w:t>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סקר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6"/>
          <w:szCs w:val="26"/>
          <w:rtl w:val="true"/>
        </w:rPr>
        <w:footnoteReference w:id="3"/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ש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כלוס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ג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רד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וצי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מוד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שיב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ע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י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ר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י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ד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י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ה</w:t>
      </w:r>
      <w:r>
        <w:rPr>
          <w:rStyle w:val="FootnoteCharacters"/>
          <w:rStyle w:val="FootnoteAnchor"/>
          <w:rFonts w:ascii="Arial" w:hAnsi="Arial" w:cs="David"/>
          <w:sz w:val="26"/>
          <w:sz w:val="26"/>
          <w:szCs w:val="26"/>
          <w:rtl w:val="true"/>
        </w:rPr>
        <w:footnoteReference w:id="4"/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מוד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מ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רו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ש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ג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גד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כל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מש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מי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ג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פ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יב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סוק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צ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ש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יי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ט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יו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א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ב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ימ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ח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ני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ח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משגי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וח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 xml:space="preserve">');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ח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שתל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כ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רת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ירות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3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4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ח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כל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מ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38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מיד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היר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מז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צ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טטיסט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ת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מתח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יב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ד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ב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ג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מ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6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חז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ח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ת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לבסו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ה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מ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ד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ק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תפ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כ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ע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cs="David"/>
          <w:sz w:val="26"/>
          <w:sz w:val="26"/>
          <w:szCs w:val="26"/>
          <w:rtl w:val="true"/>
        </w:rPr>
        <w:t>על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סק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של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ל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</w:rPr>
        <w:t>נחק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וט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ברו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2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גור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גי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ק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ות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6" w:right="0" w:firstLine="284"/>
        <w:jc w:val="center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527367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ה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4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מש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20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cs="David" w:ascii="Arial" w:hAnsi="Arial"/>
          <w:sz w:val="26"/>
          <w:szCs w:val="26"/>
        </w:rPr>
        <w:t>6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י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רו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בו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 xml:space="preserve">') </w:t>
      </w:r>
      <w:r>
        <w:rPr>
          <w:rFonts w:ascii="Arial" w:hAnsi="Arial" w:cs="David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ר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וע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לוב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כל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כ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סוק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בסו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מעו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cs="David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szCs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ט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חלצ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של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סו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8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</w:rPr>
        <w:t>200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בח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נהליים</w:t>
      </w:r>
      <w:r>
        <w:rPr>
          <w:rStyle w:val="FootnoteCharacters"/>
          <w:rStyle w:val="FootnoteAnchor"/>
          <w:rFonts w:ascii="Arial" w:hAnsi="Arial" w:cs="David"/>
          <w:sz w:val="26"/>
          <w:sz w:val="26"/>
          <w:szCs w:val="26"/>
          <w:rtl w:val="true"/>
        </w:rPr>
        <w:footnoteReference w:id="5"/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ט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8-2009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כ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ס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מיט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עתנ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שתת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0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ק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ג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ת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אומ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צ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ק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י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יח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כל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ס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פו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ס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ד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 לדיון בנושא שהתפרסם בתיבה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דוח בנק ישראל לשנת </w:t>
      </w:r>
      <w:r>
        <w:rPr/>
        <w:t>2010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דיון מקיף בזיהוי האוכלוסייה החרדית 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פרידמן </w:t>
      </w:r>
      <w:r>
        <w:rPr>
          <w:rtl w:val="true"/>
        </w:rPr>
        <w:t>ושות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ארס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יטות מדידה ואמידת גודלה של האוכלוסייה החרדית ב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וין ור</w:t>
      </w:r>
      <w:r>
        <w:rPr>
          <w:rtl w:val="true"/>
        </w:rPr>
        <w:t xml:space="preserve">' </w:t>
      </w:r>
      <w:r>
        <w:rPr>
          <w:rtl w:val="true"/>
        </w:rPr>
        <w:t xml:space="preserve">הכהן </w:t>
      </w:r>
      <w:r>
        <w:rPr>
          <w:rtl w:val="true"/>
        </w:rPr>
        <w:t>(</w:t>
      </w:r>
      <w:r>
        <w:rPr>
          <w:rtl w:val="true"/>
        </w:rPr>
        <w:t xml:space="preserve">יולי </w:t>
      </w:r>
      <w:r>
        <w:rPr/>
        <w:t>2010</w:t>
      </w:r>
      <w:r>
        <w:rPr>
          <w:rtl w:val="true"/>
        </w:rPr>
        <w:t>), "</w:t>
      </w:r>
      <w:r>
        <w:rPr>
          <w:rtl w:val="true"/>
        </w:rPr>
        <w:t>שיטות לזיהוי ואפיון כמותי של המגזר החרדי</w:t>
      </w:r>
      <w:r>
        <w:rPr>
          <w:rtl w:val="true"/>
        </w:rPr>
        <w:t xml:space="preserve">", </w:t>
      </w:r>
      <w:r>
        <w:rPr>
          <w:rtl w:val="true"/>
        </w:rPr>
        <w:t xml:space="preserve">המועצה </w:t>
      </w:r>
      <w:r>
        <w:rPr>
          <w:rtl w:val="true"/>
        </w:rPr>
        <w:t>הלאומית לכלכל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 החרדים שרכשו השכלה או הכשרה המכוונת לשוק העבודה גדל מכאלפיים באמצע העשור הקודם ל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לפים ב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מספר הסטודנטים החרדיים במוסדות </w:t>
      </w:r>
      <w:r>
        <w:rPr>
          <w:rtl w:val="true"/>
        </w:rPr>
        <w:t>ה</w:t>
      </w:r>
      <w:r>
        <w:rPr>
          <w:rtl w:val="true"/>
        </w:rPr>
        <w:t>אקדמיים גדל ממאות בודדות לכ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דניאל גוטליב ואסתר טוליד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רכב התעסוקה לפי קבוצת אוכלוסייה בישראל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ירות עמ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סד ל</w:t>
      </w:r>
      <w:r>
        <w:rPr>
          <w:rFonts w:ascii="Arial" w:hAnsi="Arial" w:cs="Arial"/>
          <w:rtl w:val="true"/>
        </w:rPr>
        <w:t xml:space="preserve">ביטוח לאומ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תו תו תו"/>
    <w:qFormat/>
    <w:rPr>
      <w:lang w:val="en-US" w:bidi="he-IL"/>
    </w:rPr>
  </w:style>
  <w:style w:type="character" w:styleId="Style16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הערה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5:00Z</dcterms:created>
  <dc:creator>u04z</dc:creator>
  <dc:description/>
  <cp:keywords/>
  <dc:language>en-US</dc:language>
  <cp:lastModifiedBy>Yoav Soffer BOI</cp:lastModifiedBy>
  <dcterms:modified xsi:type="dcterms:W3CDTF">2012-03-06T09:29:00Z</dcterms:modified>
  <cp:revision>4</cp:revision>
  <dc:subject/>
  <dc:title>תיבה ה'-2: עדויות לעלייה בשיעור התעסוקה של גברים חרדים בכוח העבודה ב-2010–2011  </dc:title>
</cp:coreProperties>
</file>