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י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רי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ברוא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ברו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6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7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ברו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3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6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%</w:t>
      </w:r>
      <w:r>
        <w:rPr>
          <w:rtl w:val="true"/>
        </w:rPr>
        <w:t xml:space="preserve">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)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9%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מרץ 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זה </w:t>
      </w:r>
      <w:r>
        <w:rPr>
          <w:rFonts w:ascii="David" w:hAnsi="David"/>
        </w:rPr>
        <w:t>1.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ם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סחי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מוצע ההנפקות החודשי מתחילת השנה עו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מ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ו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מר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8440</wp:posOffset>
            </wp:positionH>
            <wp:positionV relativeFrom="paragraph">
              <wp:posOffset>433070</wp:posOffset>
            </wp:positionV>
            <wp:extent cx="5956300" cy="2345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345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040</wp:posOffset>
            </wp:positionH>
            <wp:positionV relativeFrom="paragraph">
              <wp:posOffset>416560</wp:posOffset>
            </wp:positionV>
            <wp:extent cx="5842000" cy="1288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28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444500</wp:posOffset>
            </wp:positionV>
            <wp:extent cx="5267325" cy="3962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3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ר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ת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צוע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כנתא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נטי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כנתאות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.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. , </w:t>
      </w:r>
      <w:r>
        <w:rPr>
          <w:rFonts w:ascii="David" w:hAnsi="David"/>
          <w:rtl w:val="true"/>
        </w:rPr>
        <w:t>גבוה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4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ביצועים בחודש פברוא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לק מהעלייה נובעת ככל הנראה מסיבות עונתיות 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סך המשכנתאות שניתנו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ודשים שהסתיימו במארס היה נמוך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שר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ודשים שהסתיימו בפברוא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ך של ירידה רצופה מאז השיא שנרשם בחודש מאי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34645</wp:posOffset>
            </wp:positionV>
            <wp:extent cx="5280025" cy="332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32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240030</wp:posOffset>
            </wp:positionV>
            <wp:extent cx="5280025" cy="36893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68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3707130</wp:posOffset>
            </wp:positionV>
            <wp:extent cx="5270500" cy="32550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1" w:leader="none"/>
        </w:tabs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פברואר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 xml:space="preserve">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ודות אחוז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735330</wp:posOffset>
            </wp:positionV>
            <wp:extent cx="5280025" cy="3060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6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3420745</wp:posOffset>
            </wp:positionV>
            <wp:extent cx="5280660" cy="32626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62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3771900</wp:posOffset>
            </wp:positionV>
            <wp:extent cx="5267325" cy="32480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-228600</wp:posOffset>
            </wp:positionV>
            <wp:extent cx="5267325" cy="32480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5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bankisrael.gov.il/data/p71.htm" TargetMode="External"/><Relationship Id="rId14" Type="http://schemas.openxmlformats.org/officeDocument/2006/relationships/hyperlink" Target="http://www.bankisrael.gov.il/deptdata/pikuah/shotef/heb/chapnh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48:00Z</dcterms:created>
  <dc:creator>מיכל אוחנה</dc:creator>
  <dc:description/>
  <cp:keywords/>
  <dc:language>en-US</dc:language>
  <cp:lastModifiedBy>BOI</cp:lastModifiedBy>
  <cp:lastPrinted>2012-01-22T11:02:00Z</cp:lastPrinted>
  <dcterms:modified xsi:type="dcterms:W3CDTF">2012-04-29T08:48:00Z</dcterms:modified>
  <cp:revision>2</cp:revision>
  <dc:subject/>
  <dc:title>יתרות</dc:title>
</cp:coreProperties>
</file>