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ריבית בנק ישראל לחודש פברואר תישאר ללא שינוי ברמה של </w:t>
      </w:r>
      <w:r>
        <w:rPr>
          <w:rFonts w:cs="Arial" w:ascii="Arial" w:hAnsi="Arial"/>
          <w:b/>
          <w:bCs/>
          <w:sz w:val="22"/>
          <w:szCs w:val="22"/>
          <w:u w:val="single"/>
        </w:rPr>
        <w:t>1.75%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bookmarkEnd w:id="2"/>
      <w:bookmarkEnd w:id="3"/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תנאי הרקע 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וני האינפלצי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ד המחירים לצרכן לחודש דצמבר ע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2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ה גבוה מהתחז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צפו בממוצע כי המדד יוותר ללא שינ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דד לדצמבר תואם את התוואי העונתי לחודש זה העקבי עם יעד האינפלצ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נפלציה ב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תכמ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6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נמצאת בתוך טווח יעד האינפלצ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רומה העיקרית לאינפלציה ב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בעה ממחירי הדיור והאנר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ל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–</w:t>
      </w:r>
      <w:r>
        <w:rPr>
          <w:rFonts w:cs="Arial" w:ascii="Arial" w:hAnsi="Arial"/>
          <w:sz w:val="22"/>
          <w:szCs w:val="22"/>
        </w:rPr>
        <w:t>6.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לא דיור ואנר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נפלציה ב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תכמ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6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פתחות האינפלציה במשך השנה משקפת את ההאטה בביקושים המקומיים יחד עם השפעות ח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מ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ני ילדים ומחירי התקשורת הסלולרית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חזיות האינפלציה והריב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תחזיות האינפלצי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הב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הן נמדדות משוק הה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breakeven inflation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שמה ירידה – לרמה של </w:t>
      </w:r>
      <w:r>
        <w:rPr>
          <w:rFonts w:cs="Arial" w:ascii="Arial" w:hAnsi="Arial"/>
          <w:sz w:val="22"/>
          <w:szCs w:val="22"/>
        </w:rPr>
        <w:t>1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כוי עונת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לא ניכוי עונתיות רמתן עומדת על </w:t>
      </w:r>
      <w:r>
        <w:rPr>
          <w:rFonts w:cs="Arial" w:ascii="Arial" w:hAnsi="Arial"/>
          <w:sz w:val="22"/>
          <w:szCs w:val="22"/>
        </w:rPr>
        <w:t>2.3%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ממוצע ציפיות החז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הציפיות הנמדדות על פי החוזים העתידיים על מדד המחירים לצרכן שהבנקים מציעים מעבר לדלפ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רו החודש על יצ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ן עומדות על </w:t>
      </w:r>
      <w:r>
        <w:rPr>
          <w:rFonts w:cs="Arial" w:ascii="Arial" w:hAnsi="Arial"/>
          <w:sz w:val="22"/>
          <w:szCs w:val="22"/>
        </w:rPr>
        <w:t>1.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8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ציפיות לאינפלציה לטווחים של שנתיים ומעלה נרשמה על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ן נמצאות בטווח שבין </w:t>
      </w:r>
      <w:r>
        <w:rPr>
          <w:rFonts w:cs="Arial" w:ascii="Arial" w:hAnsi="Arial"/>
          <w:sz w:val="22"/>
          <w:szCs w:val="22"/>
        </w:rPr>
        <w:t>2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טווחים הקצרים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.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טווחים הארו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שוק התלבור וממוצע תחזיות החז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עורה הצפוי של ריבית בנק ישראל בעוד שנה הוא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7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זאים המספקים תחזיות לבנק ישראל צופים שריבית פברואר תישאר ללא שינו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עילות הריאלי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נדיקטורים שונים להתפתחויות מצביעים  על התייצבות בסביבת הפע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 מורים על שיפור קל בציפיות לצמיח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הב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דד המשולב למצב המשק עלה בדצמב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1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ומה לקצב המאפיין את החודשים האחר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עומת קצב חודשי של </w:t>
      </w:r>
      <w:r>
        <w:rPr>
          <w:rFonts w:cs="Arial" w:ascii="Arial" w:hAnsi="Arial"/>
          <w:sz w:val="22"/>
          <w:szCs w:val="22"/>
        </w:rPr>
        <w:t>0.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חצית הראשונה של 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וני סחר החוץ לדצמבר ממשיכים להראות מגמת ירידה ביצוא וביב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ומה לתמונה העולה מנתוני החשבונאות הלאו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צוא הסחורות ירד ביותר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ביע האחרון של השנה לעומת הרביע ה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תוך יריד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נפי הטכנולוגיה העי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ידה של 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נפים המעורב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סורתיים ויציבות או עלייה קלה בשאר הענ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ראה כי בתקופה האחרונה נוצר פער בין מדד הסחר של 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במוצרים מתקדמים לבין מדד יצוא האלקטרוניקה מ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ד שנמצא במגמת יר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ד האקלים המחושב מתוך סקר המגמות בעסקים של דצמבר מצביע על שיפור קל בקצב הצמ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מה נמוכה של פע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הושפע מעלייה חדה ברכיב הציפיות ומשיפור בפעילות בזמן הנוכח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מת ירידות שנרשמו בו בהסתכלות לאח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יפור בולט בכל המדדים של ענף התעש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קיים גם במסחר ובשירות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ד מנהלי הרכש רשם גם הוא על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י הוא עדיין נמצא מתחת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 ולכן מצביע על התכווצ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 ה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קר כוח אדם לרביע השלישי מצביע על המשך העלייה בשיעור ההשתת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ספר המועס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התאם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בשיעור התעסו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זה על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4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3.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ביע הש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רב בני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וח הגילאים שהאומדן לגביו פחות הושפע מהשינויים שנעשו בסקר כוח האדם בתחיל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נתונים מסקר כוח האדם החוד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עודכנים לנובמ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ביעים על יציבות בשיעור ההשתתפות ובשיעור התעס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על ירידה קלה בשיעור האבט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רמה של </w:t>
      </w:r>
      <w:r>
        <w:rPr>
          <w:rFonts w:cs="Arial" w:ascii="Arial" w:hAnsi="Arial"/>
          <w:sz w:val="22"/>
          <w:szCs w:val="22"/>
        </w:rPr>
        <w:t>5.7%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.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רב בני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לל האוכלוסייה ירד שיעור האבטל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.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.7%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נוסף נרשמה על פי הסקר יציבות במספר המועסקים במשרה מלאה ועלייה במספר הנעדרים זמ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זו מיוחסת בעיקר למצב הבטחוני בחודש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ציבות בסך התעס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לה גם מנתוני משרות השכ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קפת המשך מגמה של ירידה במספר משרות השכיר במגזר הפרטי ועלייתו במגזר הממשל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ד האקלים לתעס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חושב מתוך סקר המג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רה גם הוא על יצי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ספטמ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כר הנומינלי והשכר הריאלי עלו באוקטוב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נתונים מנוכי עונת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ך תשלומי מס ה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הווים אינדיקציה לתשלומי השכר הנומינ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 גבוהים בחודשים נובמבר—דצמב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.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סית לחודשים המקבילים אשתק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בהשוואה 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.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תון זה באוקטובר – נובמב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תון זה עודכן כלפי מעל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כות חטיבת המחק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חודש שעבר עדכנה חטיבת המחקר את התחזית המקרו כלכ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תחזית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פורסמה בחודש שע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עור האינפלציה בשנת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פוי להסתכ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8%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מיחה הצפויה לשנת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מדת על </w:t>
      </w:r>
      <w:r>
        <w:rPr>
          <w:rFonts w:cs="Arial" w:ascii="Arial" w:hAnsi="Arial"/>
          <w:sz w:val="22"/>
          <w:szCs w:val="22"/>
        </w:rPr>
        <w:t>3.8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נחה שהפקת הגז מקידו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מ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ל במהלך הרביע השני של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תוכ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יא עומדת על </w:t>
      </w:r>
      <w:r>
        <w:rPr>
          <w:rFonts w:cs="Arial" w:ascii="Arial" w:hAnsi="Arial"/>
          <w:sz w:val="22"/>
          <w:szCs w:val="22"/>
        </w:rPr>
        <w:t>2.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יכוי השפעת הזרמת הג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תוני תקציב הממש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01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גירעון הממשלתי הכולל ללא אשראי נטו הסתכם בכ–</w:t>
      </w:r>
      <w:r>
        <w:rPr>
          <w:rFonts w:cs="Arial" w:ascii="Arial" w:hAnsi="Arial"/>
          <w:sz w:val="22"/>
          <w:szCs w:val="22"/>
          <w:lang w:eastAsia="en-US"/>
        </w:rPr>
        <w:t>39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יליארדי ש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שהם </w:t>
      </w:r>
      <w:r>
        <w:rPr>
          <w:rFonts w:cs="Arial" w:ascii="Arial" w:hAnsi="Arial"/>
          <w:sz w:val="22"/>
          <w:szCs w:val="22"/>
          <w:lang w:eastAsia="en-US"/>
        </w:rPr>
        <w:t>4.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חוזי תוצ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את בהשוואה ל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3.4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חוזי תוצר שנחזו בתחילת </w:t>
      </w:r>
      <w:r>
        <w:rPr>
          <w:rFonts w:cs="Arial" w:ascii="Arial" w:hAnsi="Arial"/>
          <w:sz w:val="22"/>
          <w:szCs w:val="22"/>
          <w:lang w:eastAsia="en-US"/>
        </w:rPr>
        <w:t>201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ביית המסים 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01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סתכמה ב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18.6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יליארדי ש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כום זה נמוך ב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יליארדי ש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ח מהתחזית בתחילת </w:t>
      </w:r>
      <w:r>
        <w:rPr>
          <w:rFonts w:cs="Arial" w:ascii="Arial" w:hAnsi="Arial"/>
          <w:sz w:val="22"/>
          <w:szCs w:val="22"/>
          <w:lang w:eastAsia="en-US"/>
        </w:rPr>
        <w:t>201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סטייה המצטברת מהגירעון המקורי שנחזה בתחילת </w:t>
      </w:r>
      <w:r>
        <w:rPr>
          <w:rFonts w:cs="Arial" w:ascii="Arial" w:hAnsi="Arial"/>
          <w:sz w:val="22"/>
          <w:szCs w:val="22"/>
          <w:lang w:eastAsia="en-US"/>
        </w:rPr>
        <w:t>201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נובעת  </w:t>
      </w:r>
      <w:r>
        <w:rPr>
          <w:rFonts w:ascii="Arial" w:hAnsi="Arial" w:cs="Arial"/>
          <w:sz w:val="22"/>
          <w:sz w:val="22"/>
          <w:szCs w:val="22"/>
          <w:rtl w:val="true"/>
        </w:rPr>
        <w:t>מהכנסות נמוכות בכ –</w:t>
      </w:r>
      <w:r>
        <w:rPr>
          <w:rFonts w:cs="Arial" w:ascii="Arial" w:hAnsi="Arial"/>
          <w:sz w:val="22"/>
          <w:szCs w:val="22"/>
        </w:rPr>
        <w:t>6.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ומהוצאה גבוה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 מהתקציב המק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קב העברת עודפים לא מנוצלים משנים קודמ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ד להרכבת הממשלה ואישור התקציב שוררת אי ודאות לגבי האופן שבו תתמודד הממשלה עם הצורך להתאים את התקציב למגבלות הגרעון וההוצאה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 המט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ז הדיון המוניטרי האחרון – שהתקיי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3/12/12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 </w:t>
      </w:r>
      <w:r>
        <w:rPr>
          <w:rFonts w:cs="Arial" w:ascii="Arial" w:hAnsi="Arial"/>
          <w:sz w:val="22"/>
          <w:szCs w:val="22"/>
        </w:rPr>
        <w:t>25/1/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חזק השקל מול הדולר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9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עור מתון יותר מהשיעור בו התחזקו המטבעות העיקריים מול הדול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ילות הזרים הייתה מעור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התאפיינה במכירות מ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תחילת התקופה וברכישות מ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המשך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זאת על רקע אירועים שחלו בעולם בתחילת החו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החששות מהמצוק הפיסק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ל האירו התחזק השקל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8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את כאשר מרבית המטבעות העיקריים נחלשו מול האיר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ונחי שער החליפין הנומינלי האפקטיבי התחזק השקל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קופה ז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י ההון והכספ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ז הדיון המוניטרי האחרון – שהתקיי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3/12/12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 </w:t>
      </w:r>
      <w:r>
        <w:rPr>
          <w:rFonts w:cs="Arial" w:ascii="Arial" w:hAnsi="Arial"/>
          <w:sz w:val="22"/>
          <w:szCs w:val="22"/>
        </w:rPr>
        <w:t>25/1/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רד מדד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6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ממשלתיות נרשמה ירידת תשואות מתונה בטווחים הקצרים לעומת עליות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טווח הבינונ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ר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פיק הצמוד נרשמה עלייה של </w:t>
      </w:r>
      <w:r>
        <w:rPr>
          <w:rFonts w:cs="Arial" w:ascii="Arial" w:hAnsi="Arial"/>
          <w:sz w:val="22"/>
          <w:szCs w:val="22"/>
        </w:rPr>
        <w:t>5-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וב הטוו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פיקים הממשלתיים בעולם נרשמה עליית תשואות חדה יותר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רווח בין 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של ממשלת ישראל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ל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קבילה של ממשלת 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נותר ללא שינוי סביב רמה של </w:t>
      </w:r>
      <w:r>
        <w:rPr>
          <w:rFonts w:cs="Arial" w:ascii="Arial" w:hAnsi="Arial"/>
          <w:sz w:val="22"/>
          <w:szCs w:val="22"/>
        </w:rPr>
        <w:t>2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שואות ה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ירדו לאורך העקום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 בהשפעת הורדת הריבית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וף </w:t>
      </w:r>
      <w:r>
        <w:rPr>
          <w:rFonts w:ascii="Arial" w:hAnsi="Arial" w:cs="Arial"/>
          <w:sz w:val="22"/>
          <w:sz w:val="22"/>
          <w:szCs w:val="22"/>
          <w:rtl w:val="true"/>
        </w:rPr>
        <w:t>חודש דצמ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התשואה לשנה ירדה במהלך התקופה לרמה של </w:t>
      </w:r>
      <w:r>
        <w:rPr>
          <w:rFonts w:cs="Arial" w:ascii="Arial" w:hAnsi="Arial"/>
          <w:sz w:val="22"/>
          <w:szCs w:val="22"/>
        </w:rPr>
        <w:t>1.72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מיית הסיכון של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היא נמדדת על ידי מרווח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D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דה מעט בסיכום התקופה לרמה של </w:t>
      </w:r>
      <w:r>
        <w:rPr>
          <w:rFonts w:cs="Arial" w:ascii="Arial" w:hAnsi="Arial"/>
          <w:sz w:val="22"/>
          <w:szCs w:val="22"/>
        </w:rPr>
        <w:t>1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ד ה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נד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ה בסיכום התקופ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75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רווחים בשוק ה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קונצרני המשיכו להצטמצם לאורך כלל הדירוגים ובעיקר בדירוגים הנמו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ות הכסף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דשים שהסתיימו בדצמבר עלה המצרף המוניטרי 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זומן שבידי הציבור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פיקדונות ה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.1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מצרף </w:t>
      </w:r>
      <w:r>
        <w:rPr>
          <w:rFonts w:cs="Arial" w:ascii="Arial" w:hAnsi="Arial"/>
          <w:sz w:val="22"/>
          <w:szCs w:val="22"/>
        </w:rPr>
        <w:t>M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z w:val="22"/>
          <w:szCs w:val="22"/>
          <w:rtl w:val="true"/>
        </w:rPr>
        <w:t xml:space="preserve"> + </w:t>
      </w:r>
      <w:r>
        <w:rPr>
          <w:rFonts w:ascii="Arial" w:hAnsi="Arial" w:cs="Arial"/>
          <w:sz w:val="22"/>
          <w:sz w:val="22"/>
          <w:szCs w:val="22"/>
          <w:rtl w:val="true"/>
        </w:rPr>
        <w:t>הפיקדונות ה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צמודים עד שנ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.3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תפתחויות בשוק האשרא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ודש נובמבר ירדה יתרת החוב של המגזר העסקי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6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מה של </w:t>
      </w:r>
      <w:r>
        <w:rPr>
          <w:rFonts w:cs="Arial" w:ascii="Arial" w:hAnsi="Arial"/>
          <w:sz w:val="22"/>
          <w:szCs w:val="22"/>
        </w:rPr>
        <w:t>79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לרמה של </w:t>
      </w:r>
      <w:r>
        <w:rPr>
          <w:rFonts w:cs="Arial" w:ascii="Arial" w:hAnsi="Arial"/>
          <w:sz w:val="22"/>
          <w:szCs w:val="22"/>
        </w:rPr>
        <w:t>7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האחרונים עלתה יתרה זו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.7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רת האשראי למשקי הבית ירדה בחודש נובמבר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0.2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8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ודש דצמבר ניטלו משכנתא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4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חודש נובמ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רת החוב לדיור בחודש נובמבר עמדה על </w:t>
      </w:r>
      <w:r>
        <w:rPr>
          <w:rFonts w:cs="Arial" w:ascii="Arial" w:hAnsi="Arial"/>
          <w:sz w:val="22"/>
          <w:szCs w:val="22"/>
        </w:rPr>
        <w:t>26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ידול של </w:t>
      </w:r>
      <w:r>
        <w:rPr>
          <w:rFonts w:cs="Arial" w:ascii="Arial" w:hAnsi="Arial"/>
          <w:sz w:val="22"/>
          <w:szCs w:val="22"/>
        </w:rPr>
        <w:t>7.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חס לרמה בחודש נובמבר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עורי הריבית על משכנתאות חד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לקחו בחודש דצמ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תרו כמעט ללא שינוי במסלולים צמודי המד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רדו במעט במסלול הלא צמוד בריבית משת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ודש דצמבר חלה עלייה משמעותית בהיקף ההנפקות של המגזר העסקי הלא פיננסי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ממוצע בחודשים אוגוסט – נובמבר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וב ההנפקות שבוצעו בדצמבר הן של חברות גד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בן מענף ה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בדירוג גבוה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ל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96" w:leader="none"/>
        </w:tabs>
        <w:bidi w:val="1"/>
        <w:spacing w:lineRule="auto" w:line="360"/>
        <w:ind w:left="0" w:right="-42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 הדיו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הדי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תבסס על מחירי שכר הדיר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מדד המחירים לצרכן עלה בחודש דצמב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4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דצמבר עלה סעיף ז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3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2.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נובמ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ירי הד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מדדים על פי סקר מחירי הדירות של הל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ואינם נכללים במדד המחירים לצר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ו בחודשים אוקטוב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ובמב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1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עלייה של </w:t>
      </w:r>
      <w:r>
        <w:rPr>
          <w:rFonts w:cs="Arial" w:ascii="Arial" w:hAnsi="Arial"/>
          <w:sz w:val="22"/>
          <w:szCs w:val="22"/>
        </w:rPr>
        <w:t>0.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ים ספטמב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וקטו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צב עליית מחירי הדירות ממשיך לע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נובמבר עלו מחירי הדיר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.7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4.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אוקטוב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מה המצטברת של התחלות הבניי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דשים האחרונים שהסתיימו באוקטובר עומדת על </w:t>
      </w:r>
      <w:r>
        <w:rPr>
          <w:rFonts w:cs="Arial" w:ascii="Arial" w:hAnsi="Arial"/>
          <w:sz w:val="22"/>
          <w:szCs w:val="22"/>
        </w:rPr>
        <w:t>39,626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צפויה להמשיך לבוא לידי ביטוי בגידול בהיצע הדי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פר הדירות שהוחל בבנייתן בחודשים ינואר – אוקטובר נמוך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מספרן בתקופה המקבילה אשתק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וסף על כך ניכרת ירידה חדה גם בקצב שיווק הקרקעות על ידי מנהל מקרקעי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ק העולמ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אשונה מזה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רכות בתי השקעות הן שהסיכונים במשק העולמי פח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יכון מפני החרפת משבר החוב באירופה פ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 הו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דאות סביב סוג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 המצוק הפיסקאלי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הוסרה ברוב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תשואות על 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משלתיות של ספרד ואיטל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גם מרווח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D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סיפו לרדת לרמה שלא היתה כמותה למעלה משנתי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בספרד הפקדונות בבנקים שבו לעלות בחודשים האחר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עד המצביע על אמון במערכת הבנקא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בר החוב בכללותו רחוק מסיום – ההתאמות הפיסקליות במדינות אירופה השונות צפויות להימשך גם בשנה הקר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הערכות הן שצפויים משברים סביב עמידת המדינות ביע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וני המקרו שפורסמו החודש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ובשווקים המתעוררים המשיכו להיות חיוב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ג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נתונים שפורסמו באירופה נראה שהמיתון שם נמש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דש הדבר בא לידי ביטוי בנתון שפורסם בגרמ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פיו המשק התכווץ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ביע הרבי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חודש האחרון לא נרשמו שינויים במדיניות המוניטרית של מרבית המש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יעורי הריבית במשקים המובילים נותרו נמו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ווקים אינם מתמחרים העלאת ריבית בשנה זו על ידי אף אחד מהבנקים המרכזיים במדינות המפותחות הגדו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משלת יפן הודיעה על תוכנית תמריצים פיסקלית נוס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עלאת יעד האינפלצי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</w:t>
      </w:r>
      <w:r>
        <w:rPr>
          <w:rFonts w:cs="Arial" w:ascii="Arial" w:hAnsi="Arial"/>
          <w:sz w:val="22"/>
          <w:szCs w:val="22"/>
        </w:rPr>
        <w:t>1%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הבנק המרכזי הודיע על תוכנית רכישות חדשה ללא מגבלת 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דש שמרו מחירי הסחורות על יצ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חירי הנפט על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רקע האירוע באל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הערכות הבנק העול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ירי הסחורות צפויים לרדת במהלך השנתיים הקרו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עט המתכות התעשייתיות שצפויות לשמור על יצי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גורמים העיקריים להחל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חלטה להותיר את הריבית לחודש פברואר ללא שינוי ברמה של </w:t>
      </w:r>
      <w:r>
        <w:rPr>
          <w:rFonts w:cs="Arial" w:ascii="Arial" w:hAnsi="Arial"/>
          <w:sz w:val="22"/>
          <w:szCs w:val="22"/>
        </w:rPr>
        <w:t>1.7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קבית עם מדיניות ריבית שנועדה לבסס את האינפלציה בתוך יעד יציבות המחירים של </w:t>
      </w:r>
      <w:r>
        <w:rPr>
          <w:rFonts w:cs="Arial" w:ascii="Arial" w:hAnsi="Arial"/>
          <w:sz w:val="22"/>
          <w:szCs w:val="22"/>
        </w:rPr>
        <w:t>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הקרו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תמוך בצמיחה תוך שמירה על היציבות הפיננס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ואי הריבית בהמשך תלוי בהתפתחויות בסביבת האינפלצ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צמיחה בישראל ובכלכלה העול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דיניות המוניטרית של הבנקים המרכזיים העיקריים ובהתפתחות שער החליפ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פתחות המחירים בפועל והצפיות לאינפלציה לשנה קדימה ממשיכים להצביע על סביבת אינפלציה הנמוכה ממרכז היע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נפלציה בהסתכלות על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דשים האחרונים עומדת על </w:t>
      </w:r>
      <w:r>
        <w:rPr>
          <w:rFonts w:cs="Arial" w:ascii="Arial" w:hAnsi="Arial"/>
          <w:sz w:val="22"/>
          <w:szCs w:val="22"/>
        </w:rPr>
        <w:t>1.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ציפיות לאינפלציה לשנה קדימה המבוססת על מקורות שונים נמצאות מעט מתחת למרכז היע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פתחות האינפלציה במהלך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קפת את ההאטה בביקושים המקומ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הערכות הבנק העול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ירי הסחורות צפויים לרדת במהלך השנתיים הקרו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לתמוך בהמשך סביבת אינפלציה נמוכה ב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ינדיקטורים השונים לפעילות הריאלית תומכים בהערכה כי במחצית השנה האחרונה חלה האטה בקצב התרחבות הביקו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יציבות בקצב צמיחת התוצר וירידה בייבו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ערכה בחטיבת המחקר היא שקצב הצמיחה של התוצר נותר בסביבת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סקרים החודשיים אין עדות להרעה נוספת בפע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ף יש שיפור קל בצפ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צב עליית מחירי הדירות ממשיך לעלות ו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נובמבר עלו מחירי הדיר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.7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3.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אוקטו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גבלות על שיעור מימון המשכנת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וטלו על ידי המפקח על הבנקים ונכנסו לתוקפן בתחילת נובמבר עדיין לא באו לידי ביטוי בנתוני </w:t>
      </w:r>
      <w:r>
        <w:rPr>
          <w:rFonts w:ascii="Arial" w:hAnsi="Arial" w:cs="Arial"/>
          <w:sz w:val="22"/>
          <w:sz w:val="22"/>
          <w:szCs w:val="22"/>
          <w:rtl w:val="true"/>
        </w:rPr>
        <w:t>המשכנתאות ל</w:t>
      </w:r>
      <w:r>
        <w:rPr>
          <w:rFonts w:ascii="Arial" w:hAnsi="Arial" w:cs="Arial"/>
          <w:sz w:val="22"/>
          <w:sz w:val="22"/>
          <w:szCs w:val="22"/>
          <w:rtl w:val="true"/>
        </w:rPr>
        <w:t>חודש דצמבר אך הן צפויות לבוא לידי ביטוי מתחילת ינו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ראשונה מזה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רכות בתי השקעות הן שהסיכונים במשק העולמי פח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יכון מפני החרפת משבר החוב באירופה פ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 הודאות סביב סוגית המצוק הפיסקאלי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הוסרה בר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וני המקרו שפורסמו החודש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ובסין המשיכו להיות חיוב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ג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נתונים שפורסמו באירופה נראה שהפעילות עדיין לא הגיעה לנקודת המפנה והמיתון שם נמש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לך החודש האחרון לא נרשמו שינויים במדיניות המוניטרית של מרבית הבנקים המרכזיים ושיעורי הריבית במשקים המובילים נותרו נמו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יניות ההרחבה הכמותית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ובריטניה נמשכת וביפן הכריזו על תוכניות הרחבה נוספ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הערכות בשו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דיניות המרחיבה של הבנקים המרכזיים במדינות המפותחות הגדולות צפויה להימש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ק ישראל ימשיך לעקוב אחר ההתפתחויות במשקים הישראלי והעולמי ובשווקים הפיננסיים ובפרט נוכח האי ודאות הנמשכת במשק העול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ק ישראל ישתמש בכלים העומדים לרשותו על מנת להשיג את מטרותיו – יציבות מח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דוד התעסוקה והצמ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מיכה ביציבות המערכת הפיננסית – ובהיבט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משיך לעקוב אחר ההתפתחויות בשוקי הנכסים ובכלל זה שוק הדי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רוטוקולים של הדיונים המוניטריים לקראת החלטת הריבית לחודש פברואר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פורס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1/2/201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לטת הריבית לחודש מארס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תפרסם ביום ש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5/2/2013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17.30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vanish/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י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ז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שבט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Fonts w:cs="David"/>
              <w:sz w:val="22"/>
              <w:szCs w:val="22"/>
            </w:rPr>
          </w:pPr>
          <w:r>
            <w:rPr>
              <w:rFonts w:cs="David"/>
              <w:sz w:val="24"/>
              <w:szCs w:val="24"/>
            </w:rPr>
            <w:t xml:space="preserve">28 </w:t>
          </w:r>
          <w:r>
            <w:rPr>
              <w:rFonts w:cs="David"/>
              <w:sz w:val="24"/>
              <w:sz w:val="24"/>
              <w:szCs w:val="24"/>
              <w:rtl w:val="true"/>
            </w:rPr>
            <w:t>ינוא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0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1">
    <w:name w:val="טקסט הערה"/>
    <w:basedOn w:val="Normal"/>
    <w:qFormat/>
    <w:pPr/>
    <w:rPr/>
  </w:style>
  <w:style w:type="paragraph" w:styleId="11">
    <w:name w:val="נושא הערה1"/>
    <w:basedOn w:val="Style11"/>
    <w:next w:val="Style1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1"/>
    <w:next w:val="Style11"/>
    <w:qFormat/>
    <w:pPr/>
    <w:rPr>
      <w:b/>
      <w:bCs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נושא הערה"/>
    <w:basedOn w:val="Style11"/>
    <w:next w:val="Style11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5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6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5:00Z</dcterms:created>
  <dc:creator>יוסי סעדון</dc:creator>
  <dc:description/>
  <dc:language>en-US</dc:language>
  <cp:lastModifiedBy>tehila3</cp:lastModifiedBy>
  <cp:lastPrinted>2012-04-23T08:31:00Z</cp:lastPrinted>
  <dcterms:modified xsi:type="dcterms:W3CDTF">2013-01-28T14:35:00Z</dcterms:modified>
  <cp:revision>2</cp:revision>
  <dc:subject/>
  <dc:title>ריבית פברואר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28E612086BF034F8149A51EA39DD5550700E549155AA21F8349A9AE760A1EECAF6E0000009B32FF0000576A55F01001BE4BB9995D29D933832B00000DDD1A790000</vt:lpwstr>
  </property>
  <property fmtid="{D5CDD505-2E9C-101B-9397-08002B2CF9AE}" pid="3" name="_EmailStoreID">
    <vt:lpwstr>0000000038A1BB1005E5101AA1BB08002B2A56C20000454D534D44422E444C4C00000000000000001B55FA20AA6611CD9BC800AA002FC45A0C000000657863326B3130002F6F3D42414E4B204F462049535241454C2F6F753D4A45525553414C454D2F636E3D524543495049454E54532F636E3D5A39334500</vt:lpwstr>
  </property>
  <property fmtid="{D5CDD505-2E9C-101B-9397-08002B2CF9AE}" pid="4" name="_EmailStoreID0">
    <vt:lpwstr>0000000038A1BB1005E5101AA1BB08002B2A56C200007073747072782E646C6C00000000000000004E495441F9BFB80100AA0037D96E0000000043003A005C00550073006500720073005C0075007300650072005C0041007000700044006100740061005C004C006F00630061006C005C004D006900630072006F0073006F0</vt:lpwstr>
  </property>
  <property fmtid="{D5CDD505-2E9C-101B-9397-08002B2CF9AE}" pid="5" name="_EmailStoreID1">
    <vt:lpwstr>0660074005C004F00750074006C006F006F006B005C0079006F0073006900730040006200670075002E00610063002E0069006C002800320029002E007000730074000000</vt:lpwstr>
  </property>
  <property fmtid="{D5CDD505-2E9C-101B-9397-08002B2CF9AE}" pid="6" name="_NewReviewCycle">
    <vt:lpwstr/>
  </property>
  <property fmtid="{D5CDD505-2E9C-101B-9397-08002B2CF9AE}" pid="7" name="_ReviewCycleID">
    <vt:r8>-190957186</vt:r8>
  </property>
  <property fmtid="{D5CDD505-2E9C-101B-9397-08002B2CF9AE}" pid="8" name="_ReviewingToolsShownOnce">
    <vt:lpwstr/>
  </property>
  <property fmtid="{D5CDD505-2E9C-101B-9397-08002B2CF9AE}" pid="9" name="_TentativeReviewCycleID">
    <vt:r8>-190957186</vt:r8>
  </property>
</Properties>
</file>