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9.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6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אוקטובר</w:t>
            </w:r>
            <w:r>
              <w:rPr>
                <w:rFonts w:cs="Times New Roman" w:ascii="Arial" w:hAnsi="Arial"/>
                <w:b/>
                <w:bCs/>
                <w:rtl w:val="true"/>
              </w:rPr>
              <w:t>-</w:t>
            </w:r>
            <w:r>
              <w:rPr>
                <w:rFonts w:cs="Times New Roman" w:ascii="Arial" w:hAnsi="Arial"/>
                <w:b/>
                <w:bCs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51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,68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61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7,815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73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9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4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2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38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5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17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64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34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43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42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27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,3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6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,64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1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3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7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4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20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64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4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3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2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5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96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3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194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פטמ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31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,02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3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,47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38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4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97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8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6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6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87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949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22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4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01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47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45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7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60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81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3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81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5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51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1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38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4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7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2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9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4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1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6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868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jc w:val="lef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י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חשו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bidi w:val="1"/>
            <w:jc w:val="left"/>
            <w:rPr/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8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נובמב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1</w:t>
          </w:r>
        </w:p>
      </w:tc>
    </w:tr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snapToGrid w:val="false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</w:rPr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Cs/>
              <w:sz w:val="24"/>
              <w:szCs w:val="24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jc w:val="left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1:00Z</dcterms:created>
  <dc:creator>z361</dc:creator>
  <dc:description/>
  <cp:keywords/>
  <dc:language>en-US</dc:language>
  <cp:lastModifiedBy>BOI</cp:lastModifiedBy>
  <cp:lastPrinted>2011-11-02T12:34:00Z</cp:lastPrinted>
  <dcterms:modified xsi:type="dcterms:W3CDTF">2011-11-08T07:46:00Z</dcterms:modified>
  <cp:revision>4</cp:revision>
  <dc:subject/>
  <dc:title>בנק ישראל</dc:title>
</cp:coreProperties>
</file>