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דעה לעיתונ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ריבית בנק ישראל לחודש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ים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פריל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אי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תישאר ללא שינוי ברמה של </w:t>
      </w:r>
      <w:r>
        <w:rPr>
          <w:rFonts w:cs="Arial" w:ascii="Arial" w:hAnsi="Arial"/>
          <w:b/>
          <w:bCs/>
          <w:sz w:val="22"/>
          <w:szCs w:val="22"/>
          <w:u w:val="single"/>
        </w:rPr>
        <w:t>1.75%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bookmarkEnd w:id="2"/>
      <w:bookmarkEnd w:id="3"/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התאם להחלטת הועדה המוניטרית מיום </w:t>
      </w:r>
      <w:r>
        <w:rPr>
          <w:rFonts w:cs="Arial" w:ascii="Arial" w:hAnsi="Arial"/>
          <w:sz w:val="22"/>
          <w:szCs w:val="22"/>
        </w:rPr>
        <w:t>28/1/13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hyperlink r:id="rId2">
        <w:r>
          <w:rPr>
            <w:rStyle w:val="InternetLink"/>
            <w:rFonts w:ascii="Arial" w:hAnsi="Arial" w:cs="Arial"/>
            <w:color w:val="1F497D"/>
            <w:sz w:val="22"/>
            <w:sz w:val="22"/>
            <w:szCs w:val="22"/>
            <w:rtl w:val="true"/>
          </w:rPr>
          <w:t>להודעת הועדה לחץ כאן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יבית זאת תהיה בתוקף לחודשים אפריל – מאי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נאי הרקע</w:t>
      </w:r>
    </w:p>
    <w:p>
      <w:pPr>
        <w:pStyle w:val="Normal"/>
        <w:tabs>
          <w:tab w:val="clear" w:pos="340"/>
          <w:tab w:val="left" w:pos="2054" w:leader="none"/>
        </w:tabs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תוני האינפלצי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ד המחירים לצרכן לחודש פברואר נותר ללא שינ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תאם לתחז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קצב עלייתו של המדד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ודשים האחרונים נותר ללא שינוי משמעותי לעומת החודשים האחר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וא עומד על </w:t>
      </w:r>
      <w:r>
        <w:rPr>
          <w:rFonts w:cs="Arial" w:ascii="Arial" w:hAnsi="Arial"/>
          <w:sz w:val="22"/>
          <w:szCs w:val="22"/>
        </w:rPr>
        <w:t>1.5%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חזיות האינפלציה והריב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תחזיות החזאים לאינפלציה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חודשים הבאים – וכן הציפיות הנמדדות על פי החוזים העתידיים על מדד המחירים לצרכן שהבנקים מציעים מעבר לדלפק – עומדות בממוצע על </w:t>
      </w:r>
      <w:r>
        <w:rPr>
          <w:rFonts w:cs="Arial" w:ascii="Arial" w:hAnsi="Arial"/>
          <w:sz w:val="22"/>
          <w:szCs w:val="22"/>
        </w:rPr>
        <w:t>1.8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דומה לרמתן בחודש הקוד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ציפיות לאינפלציה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ודשים הב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פי שהן נמדדות משוק הה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breakeven inflation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ניכוי עונת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מרו החודש על יציבות ברמה של </w:t>
      </w:r>
      <w:r>
        <w:rPr>
          <w:rFonts w:cs="Arial" w:ascii="Arial" w:hAnsi="Arial"/>
          <w:sz w:val="22"/>
          <w:szCs w:val="22"/>
        </w:rPr>
        <w:t>2%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ציפיות לאינפלציה לטווחים הקצ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נתיים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שלוש שנ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חל שינו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.4%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בציפיות לטווחים הבינוניים חלה ירידה קלה לעומת החודשיים שעבר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ציפיות לטווחים הארוכים נרשמה ירי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רמה של </w:t>
      </w:r>
      <w:r>
        <w:rPr>
          <w:rFonts w:cs="Arial" w:ascii="Arial" w:hAnsi="Arial"/>
          <w:sz w:val="22"/>
          <w:szCs w:val="22"/>
        </w:rPr>
        <w:t>2.4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רמה של </w:t>
      </w:r>
      <w:r>
        <w:rPr>
          <w:rFonts w:cs="Arial" w:ascii="Arial" w:hAnsi="Arial"/>
          <w:sz w:val="22"/>
          <w:szCs w:val="22"/>
        </w:rPr>
        <w:t>2.3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זאת בהמשך לירידה המשמעותית שחלה בחודש שעב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.8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.4%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לפי שוק התלבור וממוצע תחזיות החז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עורה הצפוי של ריבית בנק ישראל בעוד שנה הוא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.6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.75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תאמ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פעילות הריאל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אינדיקטורים המעודכנים לפעילות המשקית בחודש פברואר מצביעים על המשך השיפור שסימניו הראשונים נראו בחודש ינוא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רבית הנתונים החדשים שהתקבלו החודש היו חיובי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סקר המגמות בעסקים מצביע על כך שבחודש פברוא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משך לחודש הקו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ל שיפור בפעי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ופן דו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צביע מדד האקלים על המשך המגמה החיובית במגזר העסק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דד המשולב למצב המשק עלה בפברואר בשיעור דומה לזה של החודש הקו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קצב גידולו גבוה יחסית לרביע האחרון של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ד הייצור התעשייתי עלה בינואר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.7%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ד מנהלי הרכש עלה והגיע לרמה המצביעה על התרחבות של הפעילות בענף התעשי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רבית מדדי אמון הצרכנים ע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ביית המסים בינוא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ברואר תאמה את התוואי העונתי העקבי עם אומדן צמיחה של </w:t>
      </w:r>
      <w:r>
        <w:rPr>
          <w:rFonts w:cs="Arial" w:ascii="Arial" w:hAnsi="Arial"/>
          <w:sz w:val="22"/>
          <w:szCs w:val="22"/>
        </w:rPr>
        <w:t>3.8%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ם זאת יתכן והתמונה החיובית נובעת מתיקון לאחר החולשה ברביע האחרון של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בעה בין היתר מהאירועים הביטחוניים ומוקדם לקבוע אם מדובר בשינוי מג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 w:before="0" w:after="120"/>
        <w:ind w:left="0" w:right="-426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ק העבוד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נתונים שהתקבלו החודש על הפעילות בשוק העבודה מצביעים על יציבות בתעסוקה בינוא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 פי נתוני סקר כוח הא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נואר ירד שיעור האבטלה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.5%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רידה של </w:t>
      </w:r>
      <w:r>
        <w:rPr>
          <w:rFonts w:cs="Arial" w:ascii="Arial" w:hAnsi="Arial"/>
          <w:sz w:val="22"/>
          <w:szCs w:val="22"/>
        </w:rPr>
        <w:t>0.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ת אחוז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זאת תוך ירידה של </w:t>
      </w:r>
      <w:r>
        <w:rPr>
          <w:rFonts w:cs="Arial" w:ascii="Arial" w:hAnsi="Arial"/>
          <w:sz w:val="22"/>
          <w:szCs w:val="22"/>
        </w:rPr>
        <w:t>0.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ת אחוז בשיעור ההשתתפ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רידה קלה נרשמה גם בשיעור האבטלה בקרב גילאי העבודה העיקר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ני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>—</w:t>
      </w:r>
      <w:r>
        <w:rPr>
          <w:rFonts w:cs="Arial" w:ascii="Arial" w:hAnsi="Arial"/>
          <w:sz w:val="22"/>
          <w:szCs w:val="22"/>
        </w:rPr>
        <w:t>64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רמה של </w:t>
      </w:r>
      <w:r>
        <w:rPr>
          <w:rFonts w:cs="Arial" w:ascii="Arial" w:hAnsi="Arial"/>
          <w:sz w:val="22"/>
          <w:szCs w:val="22"/>
        </w:rPr>
        <w:t>5.5%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תוני האבטלה עקביים עם הנתונים של שירותי תעסו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ציגו ירידה במספר המובטלים והמפוטרים החדשים בחודש ינוא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ציפיות של המעסיקים בענפים השונים לחודש פברוא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פי שהן מופיעות בסק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ערכת המגמות בעסקים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מציגות תמונה מעורבת לגבי השינויים במספר המועסקים בשלושת החודשים הבא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מונה זו עולה בקנה אחד עם העובדה שבפברואר חלה ירידה של </w:t>
      </w:r>
      <w:r>
        <w:rPr>
          <w:rFonts w:cs="Arial" w:ascii="Arial" w:hAnsi="Arial"/>
          <w:sz w:val="22"/>
          <w:szCs w:val="22"/>
        </w:rPr>
        <w:t>7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ספר המשרות הפנו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שכר הנומינלי והשכר הריאלי עלו ברביע הרביעי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.3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0.9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תא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פי נתונים מנוכי עונת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ביית מס הבריאות על ידי המוסד לביטוח לאו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הווה אינדיקטור לסך תשלומי השכר הנומינ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ומדת בדצמב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פברואר על קצב גידול ממוצע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.4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חסית לתקופה המקבילה אשתק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יא מבטאת האטה בגידול בתשלומי השכר בהשוואה לשלושת החודשים הקודמ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הם נרשם גידול ממוצע של </w:t>
      </w:r>
      <w:r>
        <w:rPr>
          <w:rFonts w:cs="Arial" w:ascii="Arial" w:hAnsi="Arial"/>
          <w:sz w:val="22"/>
          <w:szCs w:val="22"/>
        </w:rPr>
        <w:t>6.4%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ערכות חטיבת המחק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חודש עדכנה חטיבת המחקר את התחזית המקר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כלכ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דעת התחזית מתפרסמת במקביל להודעה ז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י תחזית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עור האינפלציה יעמוד על </w:t>
      </w:r>
      <w:r>
        <w:rPr>
          <w:rFonts w:cs="Arial" w:ascii="Arial" w:hAnsi="Arial"/>
          <w:sz w:val="22"/>
          <w:szCs w:val="22"/>
        </w:rPr>
        <w:t>1.7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הלך ארבעת הרביעים המסתיימים ברביע הראשון של </w:t>
      </w:r>
      <w:r>
        <w:rPr>
          <w:rFonts w:cs="Arial" w:ascii="Arial" w:hAnsi="Arial"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ריבית בנק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עומדת על </w:t>
      </w:r>
      <w:r>
        <w:rPr>
          <w:rFonts w:cs="Arial" w:ascii="Arial" w:hAnsi="Arial"/>
          <w:sz w:val="22"/>
          <w:szCs w:val="22"/>
        </w:rPr>
        <w:t>1.7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ועד גיבוש התחז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פויה להישאר ברמה זאת בשנה הקרובה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צמיחת התוצר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פויה לעמוד על </w:t>
      </w:r>
      <w:r>
        <w:rPr>
          <w:rFonts w:cs="Arial" w:ascii="Arial" w:hAnsi="Arial"/>
          <w:sz w:val="22"/>
          <w:szCs w:val="22"/>
        </w:rPr>
        <w:t>3.8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הנחה שהפקת הגז מקידוח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מ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תח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תוכנ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הלך הרביע השני של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בדומה לתחזית הקודמת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ניכוי ההשפעה של הפקת הגז מקידוח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מר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צמיחה צפויה לעמוד על </w:t>
      </w:r>
      <w:r>
        <w:rPr>
          <w:rFonts w:cs="Arial" w:ascii="Arial" w:hAnsi="Arial"/>
          <w:sz w:val="22"/>
          <w:szCs w:val="22"/>
        </w:rPr>
        <w:t>2.8%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פויה צמיחה של </w:t>
      </w:r>
      <w:r>
        <w:rPr>
          <w:rFonts w:cs="Arial" w:ascii="Arial" w:hAnsi="Arial"/>
          <w:sz w:val="22"/>
          <w:szCs w:val="22"/>
        </w:rPr>
        <w:t>4.0%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sz w:val="22"/>
          <w:szCs w:val="22"/>
        </w:rPr>
        <w:t>3.3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ניכוי השפעת הפקת הגז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וצפי זה מבטא האצה בפעי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שפעת ההתאוששות הצפויה בעול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פקת גז דורשת מספר מועט של עוב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ההתפתחות הצפויה בתעסוקה ובאבטלה תושפע בעיקר משיעור הצמיחה בת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 ללא הפקת הגז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sz w:val="22"/>
          <w:szCs w:val="22"/>
          <w:highlight w:val="yellow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נתוני תקציב הממשל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חודש פברואר פעלה הממשלה ללא מסגרת תקציב מאוש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התאם לחוק המאפשר להוציא </w:t>
      </w:r>
      <w:r>
        <w:rPr>
          <w:rFonts w:cs="Arial" w:ascii="Arial" w:hAnsi="Arial"/>
          <w:sz w:val="22"/>
          <w:szCs w:val="22"/>
        </w:rPr>
        <w:t>1/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קציב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כל חודש של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כולל פירעון חוב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ד לאישור מסגרת התקצי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גירעון המצטבר מתחילת השנה מסתכם 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.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– זהו סכום גבוה 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.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מהתוואי העונתי העקבי עם הגירעון של </w:t>
      </w:r>
      <w:r>
        <w:rPr>
          <w:rFonts w:cs="Arial" w:ascii="Arial" w:hAnsi="Arial"/>
          <w:sz w:val="22"/>
          <w:szCs w:val="22"/>
        </w:rPr>
        <w:t>3.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חוזי תוצר שנגזר מהכלל הפיסקלי ושיעורי המס הקבועים בחו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חינת ההתחייבויות התקציביות שכבר נקבעו מעלה שכדי לעמוד בכלל ההוצ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הממשלה לבצע השנה קיצוץ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הם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.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חוזי תוצר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התחייבו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ם לאחר קיצוץ זה מדובר בהרחבה ריאלית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.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חס לתקציב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ריגה בגירעון הממשלתי עלולה לגרור עלייה בשיעורי הריבית העומדים בפני המש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ק המט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אז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4/2/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עד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/3/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תחזק השקל מול הדולר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0.84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ל האירו התחזק השקל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.9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מונחי שער החליפין הנומינלי האפקטיבי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.95%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חזקות השקל מול הדולר הייתה בניגוד למגמה בעול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קי ההון והכספים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אז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4/2/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עד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/3/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ה מדד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.3%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הממשלתיות נרשמה עליית תשואות מת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שהמרווח בין א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של ממשלת ישראל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ים לא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מקבילה של ממשלת 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 התרחב 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רמה של </w:t>
      </w:r>
      <w:r>
        <w:rPr>
          <w:rFonts w:cs="Arial" w:ascii="Arial" w:hAnsi="Arial"/>
          <w:sz w:val="22"/>
          <w:szCs w:val="22"/>
        </w:rPr>
        <w:t>2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שואות המ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עלו מעט לאורך מרבית העק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ע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ב – כאשר התשואה לשנה עלתה במהלך התקופה הנסק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רמה של </w:t>
      </w:r>
      <w:r>
        <w:rPr>
          <w:rFonts w:cs="Arial" w:ascii="Arial" w:hAnsi="Arial"/>
          <w:sz w:val="22"/>
          <w:szCs w:val="22"/>
        </w:rPr>
        <w:t>1.66%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רמיית הסיכון של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פי שהיא נמדדת על ידי מרווח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CD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ותרה בסיכום התקופה ללא שינ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רמה של </w:t>
      </w:r>
      <w:r>
        <w:rPr>
          <w:rFonts w:cs="Arial" w:ascii="Arial" w:hAnsi="Arial"/>
          <w:sz w:val="22"/>
          <w:szCs w:val="22"/>
        </w:rPr>
        <w:t>12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ד הת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ונד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שם עלייה מתונה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0.1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סיכום התקופ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רווחים בשוק הא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הקונצרני התרחבו בא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של חברות בדירוגים הנמוכ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מות הכסף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חודשים שהסתיימו בפברואר עלה המצרף המוניטרי </w:t>
      </w:r>
      <w:r>
        <w:rPr>
          <w:rFonts w:cs="Arial" w:ascii="Arial" w:hAnsi="Arial"/>
          <w:sz w:val="22"/>
          <w:szCs w:val="22"/>
        </w:rPr>
        <w:t>M1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זומן שבידי הציבור </w:t>
      </w:r>
      <w:r>
        <w:rPr>
          <w:rFonts w:cs="Arial" w:ascii="Arial" w:hAnsi="Arial"/>
          <w:sz w:val="22"/>
          <w:szCs w:val="22"/>
          <w:rtl w:val="true"/>
        </w:rPr>
        <w:t xml:space="preserve">+ </w:t>
      </w:r>
      <w:r>
        <w:rPr>
          <w:rFonts w:ascii="Arial" w:hAnsi="Arial" w:cs="Arial"/>
          <w:sz w:val="22"/>
          <w:sz w:val="22"/>
          <w:szCs w:val="22"/>
          <w:rtl w:val="true"/>
        </w:rPr>
        <w:t>פיקדונות הע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2.9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מצרף </w:t>
      </w:r>
      <w:r>
        <w:rPr>
          <w:rFonts w:cs="Arial" w:ascii="Arial" w:hAnsi="Arial"/>
          <w:sz w:val="22"/>
          <w:szCs w:val="22"/>
        </w:rPr>
        <w:t>M2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sz w:val="22"/>
          <w:szCs w:val="22"/>
        </w:rPr>
        <w:t>M1</w:t>
      </w:r>
      <w:r>
        <w:rPr>
          <w:rFonts w:cs="Arial" w:ascii="Arial" w:hAnsi="Arial"/>
          <w:sz w:val="22"/>
          <w:szCs w:val="22"/>
          <w:rtl w:val="true"/>
        </w:rPr>
        <w:t xml:space="preserve"> + </w:t>
      </w:r>
      <w:r>
        <w:rPr>
          <w:rFonts w:ascii="Arial" w:hAnsi="Arial" w:cs="Arial"/>
          <w:sz w:val="22"/>
          <w:sz w:val="22"/>
          <w:szCs w:val="22"/>
          <w:rtl w:val="true"/>
        </w:rPr>
        <w:t>הפיקדונות הל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צמודים עד שנ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לה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.9%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התפתחויות בשוק האשראי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חודש ינואר ירדה יתרת החוב של המגזר העסקי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0.3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רמה של </w:t>
      </w:r>
      <w:r>
        <w:rPr>
          <w:rFonts w:cs="Arial" w:ascii="Arial" w:hAnsi="Arial"/>
          <w:sz w:val="22"/>
          <w:szCs w:val="22"/>
        </w:rPr>
        <w:t>77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לרמה של </w:t>
      </w:r>
      <w:r>
        <w:rPr>
          <w:rFonts w:cs="Arial" w:ascii="Arial" w:hAnsi="Arial"/>
          <w:sz w:val="22"/>
          <w:szCs w:val="22"/>
        </w:rPr>
        <w:t>77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תרת האשראי למשקי הבית עלתה בחודש ינואר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0.3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8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חודש פברואר ניטלו משכנתאות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.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דומה לחודש ינוא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תרת החוב לדיור בחודש ינואר עמדה על </w:t>
      </w:r>
      <w:r>
        <w:rPr>
          <w:rFonts w:cs="Arial" w:ascii="Arial" w:hAnsi="Arial"/>
          <w:sz w:val="22"/>
          <w:szCs w:val="22"/>
        </w:rPr>
        <w:t>27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ידול של </w:t>
      </w:r>
      <w:r>
        <w:rPr>
          <w:rFonts w:cs="Arial" w:ascii="Arial" w:hAnsi="Arial"/>
          <w:sz w:val="22"/>
          <w:szCs w:val="22"/>
        </w:rPr>
        <w:t>7.1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חס לרמה בחודש ינואר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יעורי הריבית על משכנתאות חדש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יטלו בחודש ינוא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ותרו ללא שינו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 רקע הוראות הפיקוח על הבנ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חודש פברואר נמשכה הירידה בשיעור המימון בהלוואות לדיו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LTV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ירידה נרשמה גם במשקל המשכנתאות שניתנו לצורכי רכישות של דירות להשקע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רידה בשיעור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LTV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מוצ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ירידה במשקל המשכנתאות שניתנו לצורכי רכישת דירות להשק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צביעות ככל הנראה על השפעה הולכת וגדלה של המגבלות שהטיל הפיקוח על הבנק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ק הדיור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הדיור במדד המחירים לצרכ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מתבסס על מחירי שכר הדיר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ירד בחודש פברואר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0.4%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ודשים שהסתיימו בפברואר סעיף זה עלה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.5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sz w:val="22"/>
          <w:szCs w:val="22"/>
        </w:rPr>
        <w:t>2.9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ודשים שהסתיימו בינוא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חירי הדי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מדדים על פי סקר מחירי הדירות של הל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 ואינם נכללים במדד המחירים לצר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ו בחודשים דצמב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נואר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.7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המשך לעלייה של </w:t>
      </w:r>
      <w:r>
        <w:rPr>
          <w:rFonts w:cs="Arial" w:ascii="Arial" w:hAnsi="Arial"/>
          <w:sz w:val="22"/>
          <w:szCs w:val="22"/>
        </w:rPr>
        <w:t>1.1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חודשים נובמב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דצמ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קצב עליית מחירי הדירות ממשיך לע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ודשים שהסתיימו בינואר מחירי הדירות עלו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8.6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sz w:val="22"/>
          <w:szCs w:val="22"/>
        </w:rPr>
        <w:t>6.7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ודשים שהסתיימו בדצמבר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תחלות הבנייה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חודשים שהסתיימו בדצמבר עומדות על רמה מצטברת של </w:t>
      </w:r>
      <w:r>
        <w:rPr>
          <w:rFonts w:cs="Arial" w:ascii="Arial" w:hAnsi="Arial"/>
          <w:sz w:val="22"/>
          <w:szCs w:val="22"/>
        </w:rPr>
        <w:t>39,794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רמה זו צפויה להמשיך לתמוך ברמה גבוהה של היצע הדיר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חד עם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ספר הדירות שבנייתן החלה בשנת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מוך 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3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מספרן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וסף על כך ניכרת ירידה חדה גם בקצב שיווק הקרקעות על ידי מנהל מקרקעי 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שק העולמי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כלכלה העולמית הציגה תמונה מקר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כלכלית מעורבת בחודש האחר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 נתוני המקרו המשיכו לרוב להיות חיוביים והצביעו על המשך ההתאוששות בכלכ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זאת למרות צעדי הריסון התקציבי שנכנסו לתוקף בתחילת השנה ובחודש מאר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חד עם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לכות הצעדים הל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חד עם סוגיית תקרת הח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וות סיכון להמשך תהליך השיפ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דבר כבר בא לידי ביטוי בירידה במדד אמון הצרכנים ש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גוש האירו נתוני המקרו המשיכו להיות חלשים והצביעו על המשך מית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 רקע זה הנציבות האירופאית ו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ECB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כנו לאחרונה כלפי מטה את תחזיות הצמיחה של גוש האירו לשנת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שני הגופים אינם צופים צמיחה חיובית עד שנת </w:t>
      </w:r>
      <w:r>
        <w:rPr>
          <w:rFonts w:cs="Arial" w:ascii="Arial" w:hAnsi="Arial"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סין נתוני המקרו האחרונים הצביעו על איבוד מסוים של מומנטום בקצב הצמיח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גוש האירו נרשמו בחודש האחרון שני גורמים שהגבירו את החששות מפני חזרתו של משבר החובות באירופ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תוצאות הבחירות באיטליה העלו ספקות באשר להמשך יישום הרפורמות במדי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התפתחויות בקפריסין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בסיכום התקופה מדדי המניות של הכלכלות המפותחות רשמו עליות שע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חירי הנפט והמתכות ירדו במהלך התקו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חירי הסחורות החקלאיות שמרו על יציב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הלך החודש האחרון לא נרשמו שינויים במדיניות המוניטרית של מרבית הבנקים המרכז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יעורי הריבית במשקים המובילים נותרו נמוכ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שהצפי הינו להמשך מדיניות מוניטרית מרחי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גורמים העיקריים להחלט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החלטה להותיר את הריבית לחודשים אפריל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אי ללא שינוי ברמה של </w:t>
      </w:r>
      <w:r>
        <w:rPr>
          <w:rFonts w:cs="Arial" w:ascii="Arial" w:hAnsi="Arial"/>
          <w:sz w:val="22"/>
          <w:szCs w:val="22"/>
        </w:rPr>
        <w:t>1.75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קבית עם מדיניות ריבית שנועדה לבסס את האינפלציה בתוך יעד יציבות המחירים של </w:t>
      </w:r>
      <w:r>
        <w:rPr>
          <w:rFonts w:cs="Arial" w:ascii="Arial" w:hAnsi="Arial"/>
          <w:sz w:val="22"/>
          <w:szCs w:val="22"/>
        </w:rPr>
        <w:t>1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sz w:val="22"/>
          <w:szCs w:val="22"/>
        </w:rPr>
        <w:t>3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ודשים הקרו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תמוך בצמיחה תוך שמירה על היציבות הפיננס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וואי הריבית בהמשך תלוי בהתפתחויות בסביבת האינפלצ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צמיחה בישראל ובכלכלה העול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דיניות המוניטרית של הבנקים המרכזיים העיקריים ובהתפתחות שער החליפ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426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ביבת האינפלציה המשתקפת מעליית המחירים בפועל ומהצפיות לשנה קדימה נותרה יצי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ינפלציה בהסתכלות על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חודשים האחרונים עומדת על </w:t>
      </w:r>
      <w:r>
        <w:rPr>
          <w:rFonts w:cs="Arial" w:ascii="Arial" w:hAnsi="Arial"/>
          <w:sz w:val="22"/>
          <w:szCs w:val="22"/>
        </w:rPr>
        <w:t>1.5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צפיות לאינפלציה לשנה קדימה על פי ממוצע החזאים עומדות על </w:t>
      </w:r>
      <w:r>
        <w:rPr>
          <w:rFonts w:cs="Arial" w:ascii="Arial" w:hAnsi="Arial"/>
          <w:sz w:val="22"/>
          <w:szCs w:val="22"/>
        </w:rPr>
        <w:t>1.8%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426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ינדיקטורים המעודכנים לפעילות המשק בחודש פברואר מצביעים על המשך הסימנים לשיפור שהחלו בחודש ינוא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עדיין מוקדם לקבוע אם מדובר בתפנית חיוב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י הערכת חטיבת המחק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מיחת התוצר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פויה לעמוד על </w:t>
      </w:r>
      <w:r>
        <w:rPr>
          <w:rFonts w:cs="Arial" w:ascii="Arial" w:hAnsi="Arial"/>
          <w:sz w:val="22"/>
          <w:szCs w:val="22"/>
        </w:rPr>
        <w:t>3.8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התא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צמי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ניכוי השפעת הפקת הגז מקידוח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מר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פויה לעמוד על </w:t>
      </w:r>
      <w:r>
        <w:rPr>
          <w:rFonts w:cs="Arial" w:ascii="Arial" w:hAnsi="Arial"/>
          <w:sz w:val="22"/>
          <w:szCs w:val="22"/>
        </w:rPr>
        <w:t>2.8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3.3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תא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426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ד ממקורות האי הודאות ביחס להתפתחויות במשק הוא המדיניות הפיסקאלית של הממש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חינת ההתחייבויות התקציביות שכבר נקבעו מעלה שכדי לעמוד בכלל ההוצ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הממשלה לבצע השנה קיצוץ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הם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.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חוזי תוצר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התחייבו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ם לאחר קיצוץ זה מדובר בהרחבה ריאלית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.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חס לתקציב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ריגה בגירעון הממשלתי עלולה לגרור עלייה בשיעורי הריבית העומדים בפני המש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426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מונה המקרו כלכלית בכלכלה העולמית מעורב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נם סימני ההתאוששות בכלכלת 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 ואילו באירופה נמשכת ההאט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ם זאת נראה שפחתו הסיכויים להתממשות משבר שגרמו לרמת אי ודאות גבוהה בשנה שעב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426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שער החליפין האפקטיבי נמשך הייסוף החודש בהמשך לייסוף שנרשם בו בחודשים האחרונים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426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צב עליית מחירי הדירות ממשיך לע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ודשים שהסתיימו בינואר עלו מחירי הדירות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8.6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sz w:val="22"/>
          <w:szCs w:val="22"/>
        </w:rPr>
        <w:t>6.7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ודשים שהסתיימו בדצמבר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426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הלך החודש האחרון נמשכה המדיניות המרחיבה של הבנקים המרכזיים המובילים ושיעורי הריבית במשקים הללו נותרו קרובים לאפ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דיניות המרחיבה של הבנקים המרכזיים במדינות המפותחות הגדולות צפויה להימש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פי הודעותי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בהמשך הש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36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נק ישראל ימשיך לעקוב אחר ההתפתחויות במשקים הישראלי והעולמי ובשווקים הפיננסיים ובפרט נוכח האי ודאות הנמשכת במשק העולמ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נק ישראל ישתמש בכלים העומדים לרשותו על מנת להשיג את מטרותיו – יציבות מחי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ידוד התעסוקה והצמי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תמיכה ביציבות המערכת הפיננסית – ובהיבט ה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משיך לעקוב אחר ההתפתחויות בשוקי הנכסים ובכלל זה שוק הדי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פרוטוקולים של הדיונים המוניטריים לקראת החלטת הריבית לחודשים אפריל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אי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פורסמו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7/4/2013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יום א</w:t>
      </w:r>
      <w:r>
        <w:rPr>
          <w:rFonts w:cs="Arial" w:ascii="Arial" w:hAnsi="Arial"/>
          <w:sz w:val="22"/>
          <w:szCs w:val="22"/>
          <w:rtl w:val="true"/>
        </w:rPr>
        <w:t xml:space="preserve">')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חלטת הריבית לחודש יוני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תפרסם ביום שני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7/5/2013</w:t>
      </w:r>
      <w:r>
        <w:rPr>
          <w:rFonts w:cs="Arial" w:ascii="Arial" w:hAnsi="Arial"/>
          <w:sz w:val="22"/>
          <w:szCs w:val="22"/>
          <w:rtl w:val="true"/>
        </w:rPr>
        <w:t xml:space="preserve"> 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עה </w:t>
      </w:r>
      <w:r>
        <w:rPr>
          <w:rFonts w:cs="Arial" w:ascii="Arial" w:hAnsi="Arial"/>
          <w:sz w:val="22"/>
          <w:szCs w:val="22"/>
        </w:rPr>
        <w:t>17.30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vanish/>
        </w:rPr>
      </w:pPr>
      <w:r>
        <w:rPr>
          <w:vanish/>
          <w:rtl w:val="true"/>
        </w:rPr>
      </w:r>
      <w:bookmarkStart w:id="4" w:name="_PictureBullets"/>
      <w:bookmarkStart w:id="5" w:name="_PictureBullets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18" w:gutter="0" w:header="567" w:top="1276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org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  <w:vAlign w:val="bottom"/>
        </w:tcPr>
        <w:p>
          <w:pPr>
            <w:pStyle w:val="Normal"/>
            <w:spacing w:lineRule="auto" w:line="360"/>
            <w:jc w:val="center"/>
            <w:rPr>
              <w:rFonts w:cs="David"/>
              <w:sz w:val="28"/>
              <w:szCs w:val="28"/>
            </w:rPr>
          </w:pPr>
          <w:r>
            <w:rPr>
              <w:rFonts w:cs="David"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rtl w:val="true"/>
            </w:rPr>
            <w:t>דו</w:t>
          </w:r>
          <w:r>
            <w:rPr>
              <w:rFonts w:cs="David"/>
              <w:b/>
              <w:b/>
              <w:bCs/>
              <w:rtl w:val="true"/>
            </w:rPr>
            <w:t>בר</w:t>
          </w:r>
          <w:r>
            <w:rPr>
              <w:rFonts w:cs="David"/>
              <w:b/>
              <w:b/>
              <w:bCs/>
              <w:rtl w:val="true"/>
            </w:rPr>
            <w:t>ו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והסברה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object w:dxaOrig="743" w:dyaOrig="74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2pt;height:37.2pt" filled="f" o:ole="">
                <v:imagedata r:id="rId2" o:title=""/>
              </v:shape>
              <o:OLEObject Type="Embed" ProgID="" ShapeID="ole_rId1" DrawAspect="Content" ObjectID="_237276686" r:id="rId1"/>
            </w:object>
          </w:r>
        </w:p>
      </w:tc>
      <w:tc>
        <w:tcPr>
          <w:tcW w:w="2840" w:type="dxa"/>
          <w:tcBorders/>
          <w:vAlign w:val="center"/>
        </w:tcPr>
        <w:p>
          <w:pPr>
            <w:pStyle w:val="Header"/>
            <w:spacing w:lineRule="auto" w:line="360"/>
            <w:jc w:val="left"/>
            <w:rPr/>
          </w:pPr>
          <w:r>
            <w:rPr>
              <w:rFonts w:cs="David"/>
              <w:rtl w:val="true"/>
            </w:rPr>
            <w:t>י</w:t>
          </w:r>
          <w:r>
            <w:rPr>
              <w:rFonts w:cs="David"/>
              <w:rtl w:val="true"/>
            </w:rPr>
            <w:t>"</w:t>
          </w:r>
          <w:r>
            <w:rPr>
              <w:rFonts w:cs="David"/>
              <w:rtl w:val="true"/>
            </w:rPr>
            <w:t>ג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בניסן</w:t>
          </w:r>
          <w:r>
            <w:rPr>
              <w:rFonts w:cs="David"/>
              <w:rtl w:val="true"/>
            </w:rPr>
            <w:t xml:space="preserve">, </w:t>
          </w:r>
          <w:r>
            <w:rPr>
              <w:rFonts w:cs="David"/>
              <w:rtl w:val="true"/>
            </w:rPr>
            <w:t>תשע</w:t>
          </w:r>
          <w:r>
            <w:rPr>
              <w:rFonts w:cs="David"/>
              <w:rtl w:val="true"/>
            </w:rPr>
            <w:t>"</w:t>
          </w:r>
          <w:r>
            <w:rPr>
              <w:rFonts w:cs="David"/>
              <w:rtl w:val="true"/>
            </w:rPr>
            <w:t>ג</w:t>
          </w:r>
        </w:p>
        <w:p>
          <w:pPr>
            <w:pStyle w:val="Header"/>
            <w:spacing w:lineRule="auto" w:line="360"/>
            <w:jc w:val="left"/>
            <w:rPr/>
          </w:pPr>
          <w:r>
            <w:rPr>
              <w:rFonts w:cs="David"/>
            </w:rPr>
            <w:t xml:space="preserve">24 </w:t>
          </w:r>
          <w:r>
            <w:rPr>
              <w:rFonts w:cs="David"/>
              <w:rtl w:val="true"/>
            </w:rPr>
            <w:t>במרץ</w:t>
          </w:r>
          <w:r>
            <w:rPr>
              <w:rFonts w:cs="David"/>
              <w:rtl w:val="true"/>
            </w:rPr>
            <w:t xml:space="preserve">, </w:t>
          </w:r>
          <w:r>
            <w:rPr>
              <w:rFonts w:cs="David"/>
            </w:rPr>
            <w:t>2013</w:t>
          </w:r>
        </w:p>
      </w:tc>
    </w:tr>
  </w:tbl>
  <w:p>
    <w:pPr>
      <w:pStyle w:val="Normal"/>
      <w:bidi w:val="1"/>
      <w:ind w:left="0" w:right="0" w:hanging="0"/>
      <w:jc w:val="left"/>
      <w:rPr>
        <w:rFonts w:cs="David"/>
      </w:rPr>
    </w:pPr>
    <w:r>
      <w:rPr>
        <w:rFonts w:cs="Davi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avid" w:hAnsi="David" w:cs="Davi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 תו Char"/>
    <w:qFormat/>
    <w:rPr>
      <w:rFonts w:cs="Miriam"/>
    </w:rPr>
  </w:style>
  <w:style w:type="character" w:styleId="CharChar1">
    <w:name w:val=" Char Char1"/>
    <w:qFormat/>
    <w:rPr>
      <w:rFonts w:cs="Miriam"/>
    </w:rPr>
  </w:style>
  <w:style w:type="character" w:styleId="Appleconvertedspace">
    <w:name w:val="apple-converted-space"/>
    <w:qFormat/>
    <w:rPr/>
  </w:style>
  <w:style w:type="character" w:styleId="2">
    <w:name w:val=" תו תו2"/>
    <w:qFormat/>
    <w:rPr>
      <w:rFonts w:cs="Arial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BlockText">
    <w:name w:val="Block Text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11">
    <w:name w:val="נושא הערה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">
    <w:name w:val=" Char Char1 תו תו תו תו תו תו תו תו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">
    <w:name w:val=" Char Char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1">
    <w:name w:val="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11">
    <w:name w:val=" Char1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1">
    <w:name w:val="Char Char1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Char1CharChar1">
    <w:name w:val=" Char Char1 תו תו תו תו תו תו תו תו תו תו תו Char Char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CharCharChar">
    <w:name w:val=" Char Char1 תו תו תו תו תו תו תו תו תו תו תו Char Char תו תו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Style5">
    <w:name w:val="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Endnote">
    <w:name w:val="Endnote Text"/>
    <w:basedOn w:val="Normal"/>
    <w:pPr/>
    <w:rPr/>
  </w:style>
  <w:style w:type="paragraph" w:styleId="Style6">
    <w:name w:val=" תו תו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2CharChar">
    <w:name w:val=" תו תו2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i.org.il/he/NewsAndPublications/PressReleases/Pages/11022013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58:00Z</dcterms:created>
  <dc:creator>יוסי סעדון</dc:creator>
  <dc:description/>
  <cp:keywords/>
  <dc:language>en-US</dc:language>
  <cp:lastModifiedBy>kdtz5ngu</cp:lastModifiedBy>
  <cp:lastPrinted>2013-03-23T20:30:00Z</cp:lastPrinted>
  <dcterms:modified xsi:type="dcterms:W3CDTF">2013-04-21T14:23:00Z</dcterms:modified>
  <cp:revision>3</cp:revision>
  <dc:subject/>
  <dc:title>April-MayInterest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28E612086BF034F8149A51EA39DD5550700E549155AA21F8349A9AE760A1EECAF6E0000009B32FF0000576A55F01001BE4BB9995D29D933832B00000DE1590C0000</vt:lpwstr>
  </property>
  <property fmtid="{D5CDD505-2E9C-101B-9397-08002B2CF9AE}" pid="3" name="_EmailStoreID">
    <vt:lpwstr>0000000038A1BB1005E5101AA1BB08002B2A56C20000454D534D44422E444C4C00000000000000001B55FA20AA6611CD9BC800AA002FC45A0C000000657863326B3130002F6F3D42414E4B204F462049535241454C2F6F753D4A45525553414C454D2F636E3D524543495049454E54532F636E3D5A39334500</vt:lpwstr>
  </property>
  <property fmtid="{D5CDD505-2E9C-101B-9397-08002B2CF9AE}" pid="4" name="_EmailStoreID0">
    <vt:lpwstr>0000000038A1BB1005E5101AA1BB08002B2A56C20000454D534D44422E444C4C00000000000000001B55FA20AA6611CD9BC800AA002FC45A0C000000657863326B3130002F4F3D42616E6B206F662049737261656C2F4F553D4A65727573616C656D2F636E3D526563697069656E74732F636E3D7A333668353039333535333</vt:lpwstr>
  </property>
  <property fmtid="{D5CDD505-2E9C-101B-9397-08002B2CF9AE}" pid="5" name="_EmailStoreID1">
    <vt:lpwstr>400</vt:lpwstr>
  </property>
  <property fmtid="{D5CDD505-2E9C-101B-9397-08002B2CF9AE}" pid="6" name="_NewReviewCycle">
    <vt:lpwstr/>
  </property>
  <property fmtid="{D5CDD505-2E9C-101B-9397-08002B2CF9AE}" pid="7" name="_ReviewCycleID">
    <vt:r8>-190957186</vt:r8>
  </property>
  <property fmtid="{D5CDD505-2E9C-101B-9397-08002B2CF9AE}" pid="8" name="_ReviewingToolsShownOnce">
    <vt:lpwstr/>
  </property>
  <property fmtid="{D5CDD505-2E9C-101B-9397-08002B2CF9AE}" pid="9" name="_TentativeReviewCycleID">
    <vt:r8>-190957186</vt:r8>
  </property>
</Properties>
</file>