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בר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פח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>-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2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7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52" w:right="-284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פת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יר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ו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מ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בסס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ל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ר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נוד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עור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ור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ש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גד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ב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רות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ס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2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8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ד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מו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ח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פ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חב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ונ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4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.9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אוקטו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אמ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צ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ס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2%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6/1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1/2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ו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color w:val="FF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6/1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1/2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9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5.9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6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7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וסד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מ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ט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ל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צמ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05</w:t>
      </w:r>
      <w:r>
        <w:rPr>
          <w:rFonts w:cs="David" w:ascii="Arial" w:hAnsi="Arial"/>
          <w:sz w:val="24"/>
          <w:szCs w:val="24"/>
          <w:rtl w:val="true"/>
          <w:lang w:eastAsia="en-US"/>
        </w:rPr>
        <w:t>—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4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99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י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כ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כ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כ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3,8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2,2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ק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ער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טי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עונ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שפ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ז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פ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ורג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א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בוצ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מעונ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כז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כווץ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ינק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יט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כז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ט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נוד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יח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ד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טורק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כז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צי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ס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ג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נ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br w:type="page"/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ס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י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בס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א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נוד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יפא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סימ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ט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כז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פ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גב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דרג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מש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- - -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/3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4/3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: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sectPr>
      <w:footerReference w:type="default" r:id="rId3"/>
      <w:type w:val="nextPage"/>
      <w:pgSz w:w="11906" w:h="16838"/>
      <w:pgMar w:left="1797" w:right="1797" w:gutter="0" w:header="0" w:top="1077" w:footer="17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02" w:leader="none"/>
        <w:tab w:val="right" w:pos="8312" w:leader="none"/>
      </w:tabs>
      <w:bidi w:val="1"/>
      <w:ind w:left="0" w:right="0" w:hanging="0"/>
      <w:jc w:val="left"/>
      <w:rPr>
        <w:rFonts w:cs="David"/>
      </w:rPr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רץ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</w:r>
    <w:r>
      <w:rPr>
        <w:rFonts w:cs="David"/>
        <w:rtl w:val="true"/>
        <w:lang w:val="he-IL"/>
      </w:rPr>
      <w:tab/>
    </w:r>
    <w:r>
      <w:rPr>
        <w:rFonts w:cs="David"/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6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6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הערה"/>
    <w:basedOn w:val="Normal"/>
    <w:qFormat/>
    <w:pPr/>
    <w:rPr/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3:00Z</dcterms:created>
  <dc:creator/>
  <dc:description/>
  <dc:language>en-US</dc:language>
  <cp:lastModifiedBy/>
  <dcterms:modified xsi:type="dcterms:W3CDTF">2014-02-24T13:13:00Z</dcterms:modified>
  <cp:revision>1</cp:revision>
  <dc:subject/>
  <dc:title/>
</cp:coreProperties>
</file>