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66725" cy="4768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בר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spacing w:lineRule="auto" w:line="360"/>
        <w:ind w:left="0" w:right="0" w:firstLine="386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ונ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נק ישראל מפרסם קטע מתוך ד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ח בנק ישראל לשנת </w:t>
      </w:r>
      <w:r>
        <w:rPr>
          <w:rFonts w:cs="Arial" w:ascii="Arial" w:hAnsi="Arial"/>
          <w:b/>
          <w:bCs/>
          <w:sz w:val="22"/>
          <w:szCs w:val="22"/>
          <w:u w:val="single"/>
        </w:rPr>
        <w:t>201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פורסם בקרו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8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שפעת ההשכלה על שיעור ההשתתפות בכוח העבודה בישראל</w:t>
      </w:r>
    </w:p>
    <w:p>
      <w:pPr>
        <w:pStyle w:val="Normal"/>
        <w:numPr>
          <w:ilvl w:val="0"/>
          <w:numId w:val="1"/>
        </w:numPr>
        <w:spacing w:lineRule="auto" w:line="360"/>
        <w:ind w:left="1106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יית רמת ההשכלה של האוכלוסייה היא הגורם הדומיננטי בעליית שיעורי ההשתתפות בכוח העבודה בישראל בעשור האחר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06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עורי ההשתתפות בתוך כל אחת מקבוצות ההשכלה לא עלו משמעותית בעשור האחר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0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צמת מדיניות התמריצים לעבודה של הממשלה חשובה לעידוד אוכלוסיות נוספות לעבו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שם כך – גם לרכוש את ההשכלה המתאי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תאפשר להן ליהנות מתמורה גבוהה לתעסוק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5510</wp:posOffset>
            </wp:positionH>
            <wp:positionV relativeFrom="paragraph">
              <wp:posOffset>1485900</wp:posOffset>
            </wp:positionV>
            <wp:extent cx="2743200" cy="2442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עור ההשתתפות בכוח העבודה בישרא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וז העובדים ומחפשי העבודה מהאוכלוסייה בגילים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על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ה בשנים </w:t>
      </w: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 אחוז ותרם לעלייה של שיעור התעסוקה במש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ייה זו תאמה את מדיניות הממשלה בשוק העבודה בעשור האח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תמקדה במידה רבה בתמרוץ ההשתתפות בכוח ה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מצעות תוכני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רווחה לתעסוק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גמ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ורות לתעסוק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וכנית ויסקונסין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חתה של הקצבאות לאנשים בגיל העבודה ומתן מענק הכנס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ס הכנסה שליל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בסוד טיפול בילדים לשם עידוד תעסוקת אימהות והעלאת גיל הפרי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צד השפעת המדינ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שפעת ההשתתפות בכוח העבודה במידה רבה מרמת ההשכלה של האוכלוסייה בגיל העבו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ור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יתן לראות כי קבוצות בעלות השכלה גבוהה מתאפיינות בשיעור השתתפות גבוה יחס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ן ניתן לראות כי שיעור ההשתתפות בתוך כל קבוצת השכלה אינו עולה לאורך השני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2"/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ף על פי כן שיעור ההשתתפות הכולל הולך ועו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את משום שההשכלה הממוצעת של האוכלוסייה בגיל העבוד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ור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ולה עם הש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לוב עובדות אלו מלמד כי העלייה ברמת ההשכלה היא הסיבה העיקרית לעלייתו של שיעור ההשתתפות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3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386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ור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spacing w:lineRule="auto" w:line="360"/>
        <w:ind w:left="0" w:right="0" w:firstLine="386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רכב כוח העבודה לפי שנות השכלה  </w:t>
      </w:r>
      <w:r>
        <w:rPr>
          <w:rFonts w:cs="Arial" w:ascii="Arial" w:hAnsi="Arial"/>
          <w:sz w:val="22"/>
          <w:szCs w:val="22"/>
        </w:rPr>
        <w:t>1997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0</wp:posOffset>
            </wp:positionH>
            <wp:positionV relativeFrom="paragraph">
              <wp:posOffset>635</wp:posOffset>
            </wp:positionV>
            <wp:extent cx="4124960" cy="1623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צורך בחינת ההשפעה של עליית ההשכלה הממוצעת על שיעור ההשתתפות אמדנו שני שיעורי השתתפות תיאורט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ימולציה הראשו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ו הכחול באיור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ציגה רק את השפעת השינוי בהשתתפות של כל קבוצת הש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קיבוע משקלותיהן של קבוצות ההשכלה כפי שהי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9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כך היא מבטאת את שיעור ההשתתפות שהיה מתקבל לולא עלתה מאז רמת ההשכלה של האוכלוסייה בגיל העבודה בכל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ימולציה השני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ו השחור באיור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ציגה את ההשפעה של עליית ההשכלה של החברה הישראלית בכל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בעת את שיעור ההשתתפות של כל קבו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ך מבטאת רק את השפעת השינוי במשקלותיהן של קבוצות ההשכ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סימולציות עולה כי מאז </w:t>
      </w:r>
      <w:r>
        <w:rPr>
          <w:rFonts w:cs="Arial" w:ascii="Arial" w:hAnsi="Arial"/>
          <w:sz w:val="22"/>
          <w:szCs w:val="22"/>
        </w:rPr>
        <w:t>199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עור ההשתתפות התיאורטי ללא השפעת העלייה הכללית ברמת ההשכלה ירד מע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ינוי רמת ההשתתפות של כל קבוצה בנפרד לא תרם לרמה הכול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כאן שהעלייה ברמת ההשכלה של האוכלוסייה בכללה היא הגורם הדומיננטי לעליית שיעור ההשתתפ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3434715" cy="269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ליה ברמת ההשכלה של האוכלוסייה משקפת במידה רבה את העליה בשיעור הסטודנטים הלומדים במוסדות האקדמיים החל משנות התש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את בעיקר בזכות גידול ההיצע של מקומות הלימוד במכל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ייה זו התמתנה בשנים האחר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שנים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עור הסטודנטים לתואר ראשון באוכלוסייה כמעט לא השת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צירת גידולו של שיעור הסטודנטים חופפת לסגירת הפער שבין מספר מסיימי התיכון העומדים ברף הקבלה לאוניברסיטאות למספר הצעירים הממשיכים ללימודים אקדמ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עור בוגרי התיכון העומדים ברף הקבלה ושיעור הצעירים שהחלו ללמוד במוסדות האקדמיי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4"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ור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ו עלייה מתונה בעשור הק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6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וז בשנת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גירת הפער ומהתמתנות העלייה של שיעור הסטודנטים באוכלוסייה  עולה כי החסם העיקרי להמשך עליית רמתה של השכלת הצעירים אינו היצע המקומות במערכת ההשכלה הגבוה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כך כיום יש לפעול ביתר שאת להעלאת שיעור בוגרי התיכון המתאימים ללימודים אקדמיים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פרט – להעלאת השיעור של בעלי תעודת בגרות המתאימה ללימודים כאלה בקרב החרדים והע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בקרבם השיעורים הנוכח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נת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וזים 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5.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וז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38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53390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ניתוח לעיל מראה כי העלייה ברמת ההשכלה של האוכלוסייה – פרי ההשקעה הניכרת בהרחבת מערכת ההשכלה הגבו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קר בשנות התשעים – היא הגורם המשמעותי ביותר לגידול שיעור ההשתתפות בכוח העבודה הישר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 שיעור הלומדים גדל במידה ניכרת עוד לפני השינויים הניכרים במדיניות התמריצים לעבודה של הממ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טווח הארוך לתמריצים מתאימים יש חשיבות רבה כדי לעודד אוכלוסיות נוספות לעב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שם כך – גם לרכוש את ההשכלה המתאי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תאפשר להן ליהנות מתמורה גבוהה לתעסו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 הסטודנטים הישראלים </w:t>
      </w:r>
      <w:r>
        <w:rPr>
          <w:rtl w:val="true"/>
        </w:rPr>
        <w:t xml:space="preserve">המתחילים ללמוד משנתון ממוצע של בני </w:t>
      </w:r>
      <w:r>
        <w:rPr/>
        <w:t>20</w:t>
      </w:r>
      <w:r>
        <w:rPr>
          <w:rtl w:val="true"/>
        </w:rPr>
        <w:t xml:space="preserve"> –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ללא הסטודנטים הלומד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3:00Z</dcterms:created>
  <dc:creator>BOI</dc:creator>
  <dc:description/>
  <dc:language>en-US</dc:language>
  <cp:lastModifiedBy>tehila3</cp:lastModifiedBy>
  <dcterms:modified xsi:type="dcterms:W3CDTF">2013-02-27T10:03:00Z</dcterms:modified>
  <cp:revision>2</cp:revision>
  <dc:subject/>
  <dc:title>בנק ישראל מפרסם קטע מדוח הבנק ל-2012 על השפעת ההשכלה 27022013</dc:title>
</cp:coreProperties>
</file>