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845"/>
        <w:gridCol w:w="2845"/>
      </w:tblGrid>
      <w:tr>
        <w:trPr>
          <w:trHeight w:val="907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1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8006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נ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התחייב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ארס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6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%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ע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5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ל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פתח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0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ל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חיי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.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5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</w:t>
      </w:r>
      <w:r>
        <w:rPr>
          <w:rFonts w:cs="David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ית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התחייב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ינו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655447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ו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ננ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ת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-58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824855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9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כס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מהג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ד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קדונו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4583430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ת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חייבויו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חצ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צ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ש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ק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טט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ר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rtl w:val="true"/>
        </w:rPr>
        <w:t>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7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ש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ג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תפל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tl w:val="true"/>
        </w:rPr>
        <w:drawing>
          <wp:inline distT="0" distB="0" distL="0" distR="0">
            <wp:extent cx="4583430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צ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%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6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י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כש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4583430" cy="342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902" w:top="1440" w:footer="709" w:bottom="161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52712/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02-6528812</w:t>
    </w:r>
    <w:r>
      <w:rPr>
        <w:rFonts w:cs="David"/>
        <w:sz w:val="20"/>
        <w:szCs w:val="20"/>
        <w:rtl w:val="true"/>
      </w:rPr>
      <w:t xml:space="preserve"> </w:t>
    </w:r>
    <w:hyperlink r:id="rId1">
      <w:r>
        <w:rPr>
          <w:rStyle w:val="InternetLink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</w:rPr>
        <w:t>www.bankisrael.org.il/press/pressheb.php</w:t>
      </w:r>
    </w:hyperlink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David"/>
      <w:sz w:val="20"/>
      <w:szCs w:val="2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Bank of Israel</dc:creator>
  <dc:description/>
  <cp:keywords/>
  <dc:language>en-US</dc:language>
  <cp:lastModifiedBy>BOI</cp:lastModifiedBy>
  <cp:lastPrinted>2011-06-09T16:18:00Z</cp:lastPrinted>
  <dcterms:modified xsi:type="dcterms:W3CDTF">2011-06-15T08:49:00Z</dcterms:modified>
  <cp:revision>2</cp:revision>
  <dc:subject/>
  <dc:title>הודעה לעיתונות</dc:title>
</cp:coreProperties>
</file>