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rFonts w:cs="Times New Roman"/>
          <w:sz w:val="24"/>
          <w:rtl w:val="true"/>
        </w:rPr>
        <w:t>‏</w:t>
      </w:r>
      <w:r>
        <w:rPr>
          <w:rFonts w:cs="Times New Roman"/>
          <w:sz w:val="24"/>
          <w:szCs w:val="24"/>
          <w:rtl w:val="true"/>
        </w:rPr>
        <w:t>‏</w:t>
      </w:r>
    </w:p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  <w:lang w:eastAsia="en-US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דבר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נגיד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בכנס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כלכל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בינתחומי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  <w:lang w:eastAsia="en-US"/>
        </w:rPr>
      </w:pPr>
      <w:r>
        <w:rPr>
          <w:rFonts w:cs="David" w:ascii="Arial" w:hAnsi="Arial"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נ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cs="David" w:ascii="Arial" w:hAnsi="Arial"/>
          <w:sz w:val="24"/>
          <w:szCs w:val="24"/>
          <w:lang w:eastAsia="en-US"/>
        </w:rPr>
        <w:t>Economics at IDC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תח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צל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צא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ס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ש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סוג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נ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ק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צ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ת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קשטי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ק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תח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ע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ק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הלי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קיק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צ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ר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צ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ק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מ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גב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צמ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צ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ש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צב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פק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ה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ני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ג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ש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ני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קד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תח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ר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צ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תחו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צ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ג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ע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ת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וע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נה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ויינ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תח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נ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קרמ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פק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ב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סי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נ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ס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ת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u w:val="single"/>
          <w:lang w:eastAsia="en-US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ישראלי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ט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פתו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מ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ש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ש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מק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נ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ט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לח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ז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ל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בי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יש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5-200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ח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ליט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גיאופוליט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פ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פתע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יר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ז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ו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סת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ת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נס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פק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5-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93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3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ה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ד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כלוס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חר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OEC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פרסמ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5-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ב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מ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שח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זה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ישג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וס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בס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מ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פו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9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סק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0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למ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יי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ב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ל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פו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רע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צלי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י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ג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י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ק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ר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חרד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נו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ג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דמ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ג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מוגרפ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מש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כח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כלוס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לו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פ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יע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כלוס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פ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כלוס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מח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ינ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ג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ורוקרט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Doing Busines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דרדר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צ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מי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ד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פ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ורוקט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תנ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תיע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ק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ורוקרט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נ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דל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ג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דיבר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עמ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כו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מצ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יפ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רו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טח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ליט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טי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כ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תר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ע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נס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פע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ד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נ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צמ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פ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תג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גשג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ג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רו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צ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ב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סמ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צט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5-201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כ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ט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טיפ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כ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חיד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סוגי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בבנקא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מרכזית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ע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פ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פ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ע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ר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ר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מ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כ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ח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רס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דר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ז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lang w:eastAsia="en-US"/>
        </w:rPr>
        <w:t>Commercial Paper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וס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פ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וד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זה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מ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נומיק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ד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כלכל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ח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ני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י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כול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שפ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וג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טראקצ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ש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שי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ג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ק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המן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אדר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ה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ע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ל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יו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ש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ג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ייווא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וג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י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וסס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ס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פ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גר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ר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ס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מוד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סק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פת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צו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אג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ש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ECB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מיתי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פ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מש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צ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ש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נה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של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ז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נ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מש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יאר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וב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ת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חל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ת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טר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כנ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ס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ת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מי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ד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ג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י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וע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פק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מ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ע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דר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ז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ת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ט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כו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פ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בד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כול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פ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ל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dual mandate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דר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זר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ו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מ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פ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ר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תש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שאל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ק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נ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תקבו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חינ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כנ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ד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פו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נ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ד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צ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ס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וע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כ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ב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פ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ע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נ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ע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ס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1-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קן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ט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ב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1-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משכ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יע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טי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צ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ייב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גד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יצוצ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רח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צוצ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נ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ו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י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ב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ינ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ש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גי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לי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ח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נ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די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א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וליטיק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.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ע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כ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דר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ז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ח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ר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ע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רג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ש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ח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צ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בר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כ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קד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ר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ב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ית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כונ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סב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וונ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</w:rPr>
    </w:pPr>
    <w:r>
      <w:rPr>
        <w:rFonts w:cs="David"/>
      </w:rPr>
    </w:r>
  </w:p>
  <w:p>
    <w:pPr>
      <w:pStyle w:val="Footer"/>
      <w:tabs>
        <w:tab w:val="clear" w:pos="4153"/>
        <w:tab w:val="clear" w:pos="8306"/>
      </w:tabs>
      <w:jc w:val="center"/>
      <w:rPr/>
    </w:pPr>
    <w:hyperlink r:id="rId1">
      <w:r>
        <w:rPr>
          <w:rStyle w:val="InternetLink"/>
          <w:rFonts w:cs="David"/>
        </w:rPr>
        <w:t>www.bankisrael.org.il</w:t>
      </w:r>
    </w:hyperlink>
    <w:r>
      <w:rPr>
        <w:rFonts w:cs="David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Fonts w:cs="Times New Roman"/>
      </w:rPr>
      <w:t xml:space="preserve"> </w:t>
    </w: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669771</w:t>
    </w:r>
  </w:p>
  <w:p>
    <w:pPr>
      <w:pStyle w:val="Footer"/>
      <w:ind w:right="849" w:hanging="0"/>
      <w:rPr>
        <w:rFonts w:cs="Times New Roman"/>
      </w:rPr>
    </w:pPr>
    <w:r>
      <w:rPr>
        <w:rFonts w:cs="Times New Roman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spacing w:lineRule="auto" w:line="360"/>
            <w:ind w:right="-101" w:hanging="0"/>
            <w:jc w:val="center"/>
            <w:rPr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62025" cy="1151890"/>
                <wp:effectExtent l="0" t="0" r="0" b="0"/>
                <wp:docPr id="1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  <w:vAlign w:val="center"/>
        </w:tcPr>
        <w:p>
          <w:pPr>
            <w:pStyle w:val="Normal"/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  <w:r>
            <w:rPr>
              <w:rFonts w:cs="David"/>
              <w:sz w:val="24"/>
              <w:szCs w:val="24"/>
              <w:rtl w:val="true"/>
            </w:rPr>
            <w:t xml:space="preserve">' </w:t>
          </w:r>
          <w:r>
            <w:rPr>
              <w:rFonts w:cs="David"/>
              <w:sz w:val="24"/>
              <w:sz w:val="24"/>
              <w:szCs w:val="24"/>
              <w:rtl w:val="true"/>
            </w:rPr>
            <w:t>תמוז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Normal"/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‏</w:t>
          </w:r>
          <w:r>
            <w:rPr>
              <w:rFonts w:cs="David"/>
              <w:sz w:val="24"/>
              <w:szCs w:val="24"/>
            </w:rPr>
            <w:t>11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יוני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23:00Z</dcterms:created>
  <dc:creator/>
  <dc:description/>
  <dc:language>en-US</dc:language>
  <cp:lastModifiedBy/>
  <dcterms:modified xsi:type="dcterms:W3CDTF">2013-07-21T05:23:00Z</dcterms:modified>
  <cp:revision>1</cp:revision>
  <dc:subject/>
  <dc:title/>
</cp:coreProperties>
</file>