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כסל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ברוא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/>
              <w:t>20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תפתחו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י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כס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יננס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ציב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רבי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אחר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בשנ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10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נ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2.7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ל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2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6.9%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ה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נ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פתח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ח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54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.7%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טר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6.9%</w:t>
      </w:r>
      <w:r>
        <w:rPr>
          <w:rtl w:val="true"/>
        </w:rPr>
        <w:t xml:space="preserve"> (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,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) </w:t>
      </w:r>
      <w:r>
        <w:rPr>
          <w:rtl w:val="true"/>
        </w:rPr>
        <w:t>ו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6370</wp:posOffset>
            </wp:positionH>
            <wp:positionV relativeFrom="paragraph">
              <wp:posOffset>835660</wp:posOffset>
            </wp:positionV>
            <wp:extent cx="5739130" cy="3702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4%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2.8%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5145</wp:posOffset>
            </wp:positionH>
            <wp:positionV relativeFrom="paragraph">
              <wp:posOffset>481965</wp:posOffset>
            </wp:positionV>
            <wp:extent cx="6312535" cy="3171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339840" cy="15341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.2%</w:t>
      </w:r>
      <w:r>
        <w:rPr>
          <w:rtl w:val="true"/>
        </w:rPr>
        <w:t xml:space="preserve">)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עיקר העלייה בשווי תיק המניות נבע מעליית מחירן בבורסה לנ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עוד שזרם ההשקעה נטו במניות בתקופה זו היה קטן יחס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₪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ascii="Arial" w:hAnsi="Arial" w:cs="Arial"/>
          <w:rtl w:val="true"/>
        </w:rPr>
        <w:t xml:space="preserve">בחטיבה למידע ולסטטיסטיקה מציינים </w:t>
      </w:r>
      <w:r>
        <w:rPr>
          <w:rFonts w:ascii="Arial" w:hAnsi="Arial" w:cs="Arial"/>
          <w:b/>
          <w:b/>
          <w:bCs/>
          <w:rtl w:val="true"/>
        </w:rPr>
        <w:t xml:space="preserve">שבשנת 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ה שווי המניות בארץ של תושבי ישראל ב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ם בהשפעת עליית מחירי המניות ו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ארדים תוספת להשקעות נט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ם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שקעה בהנפקות חדש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)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8.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.2%</w:t>
      </w:r>
      <w:r>
        <w:rPr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), </w:t>
      </w:r>
      <w:r>
        <w:rPr>
          <w:rtl w:val="true"/>
        </w:rPr>
        <w:t>ש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בשנת 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ולה</w:t>
      </w:r>
      <w:r>
        <w:rPr>
          <w:rFonts w:ascii="Arial" w:hAnsi="Arial" w:cs="Arial"/>
          <w:rtl w:val="true"/>
        </w:rPr>
        <w:t xml:space="preserve"> עלה שווי תיק השקעות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ארדי 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.2%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השפעת עלייה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₪ בשווי יתרת המניות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לייה בשווי התיק קוזזה בחלקה 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קטנת הפיקדונות של הציבור בבנק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ידול בשווי המניות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מהלך השנה נבע מזרם ההשקעות נטו של תושבי ישראל במניות ז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קף ההשקעות נטו הסתכם ב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ם השקעות של משקיעים מוס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קי הבית והסקטור העסקי השקיעו נ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לייה בשווי התיק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תרמו גם עליות המחירים בשוקי המניות אך אלו קוזזו בהשפעת הייסוף בשער החליפין של השקל מול הדול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.6%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070</wp:posOffset>
            </wp:positionH>
            <wp:positionV relativeFrom="paragraph">
              <wp:posOffset>55880</wp:posOffset>
            </wp:positionV>
            <wp:extent cx="5276850" cy="32575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סי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070</wp:posOffset>
            </wp:positionH>
            <wp:positionV relativeFrom="paragraph">
              <wp:posOffset>1200150</wp:posOffset>
            </wp:positionV>
            <wp:extent cx="5276850" cy="2009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4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7%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en-US"/>
          </w:rPr>
          <w:t>http://www.bankisrael.gov.il/data/p61.htm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20" w:top="96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33" w:leader="none"/>
      </w:tabs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bankisrael.gov.il/data/p61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3:00Z</dcterms:created>
  <dc:creator>Z881</dc:creator>
  <dc:description/>
  <cp:keywords/>
  <dc:language>en-US</dc:language>
  <cp:lastModifiedBy>BOI</cp:lastModifiedBy>
  <cp:lastPrinted>2011-02-09T10:13:00Z</cp:lastPrinted>
  <dcterms:modified xsi:type="dcterms:W3CDTF">2011-02-16T06:53:00Z</dcterms:modified>
  <cp:revision>2</cp:revision>
  <dc:subject/>
  <dc:title>11 לאוגוסט 2008 </dc:title>
</cp:coreProperties>
</file>