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0"/>
        <w:gridCol w:w="3813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א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ברוא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</w:t>
            </w:r>
            <w:r>
              <w:rPr>
                <w:rFonts w:cs="David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נוא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4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3,19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40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/>
        <w:ind w:left="-166" w:right="0" w:hanging="0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ind w:left="-166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נוא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4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1,73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מתוכ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3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רכש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45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276"/>
        <w:ind w:left="401" w:right="0" w:hanging="0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ind w:left="-166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36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276"/>
        <w:ind w:left="401" w:right="0" w:hanging="425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546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276"/>
        <w:ind w:left="401" w:right="0" w:hanging="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7101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565"/>
        <w:gridCol w:w="1565"/>
        <w:gridCol w:w="1339"/>
      </w:tblGrid>
      <w:tr>
        <w:trPr>
          <w:trHeight w:val="283" w:hRule="atLeast"/>
        </w:trPr>
        <w:tc>
          <w:tcPr>
            <w:tcW w:w="7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שרא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מיליו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דולרים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4,040</w:t>
            </w:r>
            <w:r>
              <w:rPr>
                <w:rFonts w:cs="David" w:ascii="Arial" w:hAnsi="Arial"/>
                <w:color w:val="000000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906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534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413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75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967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146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65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22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07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519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902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7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8,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0,589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9,591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790</w:t>
            </w:r>
            <w:r>
              <w:rPr>
                <w:rFonts w:cs="David" w:ascii="Arial" w:hAnsi="Arial"/>
                <w:color w:val="000000"/>
                <w:rtl w:val="true"/>
              </w:rPr>
              <w:t>**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1,0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,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83,191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0:00Z</dcterms:created>
  <dc:creator/>
  <dc:description/>
  <cp:keywords/>
  <dc:language>en-US</dc:language>
  <cp:lastModifiedBy/>
  <dcterms:modified xsi:type="dcterms:W3CDTF">2014-02-06T06:57:00Z</dcterms:modified>
  <cp:revision>1</cp:revision>
  <dc:subject/>
  <dc:title/>
</cp:coreProperties>
</file>