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jc w:val="right"/>
              <w:rPr/>
            </w:pP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jc w:val="righ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פקח על הבנקים מאמץ את המלצות הוועדה הבי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שרדית להסדרת שירותי קסטודי בשוק ההון בישרא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פקח על הבנקים הודיע היום על אימוץ המלצות הוועדה הבי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רדית להסדרת שירותי קסטודי בשוק ההון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היתה משותפת לרשות ניירות ע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קוח על הבנ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ף שוק ההון במשרד האוצר ורשות המ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לצות הווע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פורסמו בינואר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עדו לקבוע נורמות בסיסיות בתחום הקסטודי בקרב המתווכים הפיננסיים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רות הקסטודי הוא שירות פיננסי חיוני בפעילות שוק ה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כולל משמו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afekeeping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ניירות ערך עבור בעליהם וגם שירותים נלווים נוספים כגון סל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אירועי חברה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פקח על הבנקים הסביר כי תאגידים בנקאיים המעניקים שירותי קסטודי ללקוחות יידרשו לעמוד בסטנדרטים גבוהים המקובלים במדינות מובילות 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ופה כי יישום הסטנדרטים ישפר את ההגנה על המשקיעים הישראלים ויצמצם את ההסתברות לכשלים תפעול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קישור להמלצות הוועדה אשר פורסמו בינואר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boi.org.il/he/NewsAndPublications/PressReleases/Pages/02012012-a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  <w:rtl w:val="true"/>
      </w:rPr>
    </w:r>
    <w:bookmarkStart w:id="2" w:name="T003"/>
    <w:bookmarkStart w:id="3" w:name="T003"/>
    <w:bookmarkEnd w:id="3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4" w:name="DocOpen"/>
    <w:bookmarkStart w:id="5" w:name="DocOpen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980"/>
      <w:gridCol w:w="3436"/>
    </w:tblGrid>
    <w:tr>
      <w:trPr>
        <w:trHeight w:val="522" w:hRule="atLeast"/>
      </w:trPr>
      <w:tc>
        <w:tcPr>
          <w:tcW w:w="3528" w:type="dxa"/>
          <w:tcBorders/>
        </w:tcPr>
        <w:p>
          <w:pPr>
            <w:pStyle w:val="Normal"/>
            <w:bidi w:val="0"/>
            <w:snapToGrid w:val="false"/>
            <w:ind w:left="0" w:right="-108" w:hanging="0"/>
            <w:jc w:val="left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436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0" w:name="Flag"/>
    <w:bookmarkStart w:id="1" w:name="Flag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AF005F"/>
      <w:u w:val="none"/>
    </w:rPr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NewsAndPublications/PressReleases/Pages/02012012-a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1:00Z</dcterms:created>
  <dc:creator>Bank Of Israel</dc:creator>
  <dc:description/>
  <dc:language>en-US</dc:language>
  <cp:lastModifiedBy>tehila3</cp:lastModifiedBy>
  <cp:lastPrinted>2008-06-19T12:56:00Z</cp:lastPrinted>
  <dcterms:modified xsi:type="dcterms:W3CDTF">2013-01-16T12:11:00Z</dcterms:modified>
  <cp:revision>2</cp:revision>
  <dc:subject/>
  <dc:title>הודעה לעיתונות-אימוץ המלצות ועדת קסטודי</dc:title>
</cp:coreProperties>
</file>