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 xml:space="preserve">ק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והסברה 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רץ</w:t>
            </w:r>
            <w:r>
              <w:rPr>
                <w:rtl w:val="true"/>
              </w:rPr>
              <w:t xml:space="preserve">, </w:t>
            </w:r>
            <w:r>
              <w:rPr/>
              <w:t>2012</w:t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ו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תונ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צאת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נגי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כ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שראל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דמוקרטי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וו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דמות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עמ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יניי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ר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לוג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ריטריו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י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ג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ומלצ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רכטנברג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ע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פש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ה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ג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מי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פש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הכנס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מ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ו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מי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פ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97-20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0%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00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4%</w:t>
      </w:r>
      <w:r>
        <w:rPr>
          <w:rFonts w:cs="David"/>
          <w:b/>
          <w:bCs/>
          <w:rtl w:val="true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מש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ע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י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ק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ק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7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</w:rPr>
        <w:t>11%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8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9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</w:rPr>
        <w:t>1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David"/>
        </w:rPr>
        <w:t>8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1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נ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1-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</w:rPr>
        <w:t>1-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3%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</w:rPr>
        <w:t>11-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85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-</w:t>
      </w:r>
      <w:r>
        <w:rPr>
          <w:rFonts w:cs="David"/>
        </w:rPr>
        <w:t>9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י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כ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כ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-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4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על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</w:rPr>
        <w:t>29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4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כנס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ס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כט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אי</w:t>
      </w:r>
      <w:r>
        <w:rPr>
          <w:rtl w:val="true"/>
        </w:rPr>
        <w:t xml:space="preserve"> </w:t>
      </w:r>
      <w:r>
        <w:rPr>
          <w:rFonts w:cs="David"/>
        </w:rPr>
        <w:t>3-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רו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כטנ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כר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</w:rPr>
        <w:t>1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וה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17:00Z</dcterms:created>
  <dc:creator>BOI</dc:creator>
  <dc:description/>
  <cp:keywords/>
  <dc:language>en-US</dc:language>
  <cp:lastModifiedBy>Yoav Soffer BOI</cp:lastModifiedBy>
  <cp:lastPrinted>2012-03-21T11:57:00Z</cp:lastPrinted>
  <dcterms:modified xsi:type="dcterms:W3CDTF">2012-03-21T14:17:00Z</dcterms:modified>
  <cp:revision>2</cp:revision>
  <dc:subject/>
  <dc:title>מי אתה מעמד הביניים בישראל</dc:title>
</cp:coreProperties>
</file>