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27"/>
        <w:gridCol w:w="2721"/>
        <w:gridCol w:w="3078"/>
      </w:tblGrid>
      <w:tr>
        <w:trPr/>
        <w:tc>
          <w:tcPr>
            <w:tcW w:w="2527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  <w:sz w:val="22"/>
                <w:szCs w:val="22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11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נ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צב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ק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</w:rPr>
        <w:t>1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טרונ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די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6062980" cy="4420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193675</wp:posOffset>
            </wp:positionV>
            <wp:extent cx="5067300" cy="3649980"/>
            <wp:effectExtent l="0" t="0" r="0" b="0"/>
            <wp:wrapTight wrapText="bothSides">
              <wp:wrapPolygon edited="0">
                <wp:start x="-36" y="-44"/>
                <wp:lineTo x="-36" y="21598"/>
                <wp:lineTo x="21636" y="21598"/>
                <wp:lineTo x="21636" y="-44"/>
                <wp:lineTo x="-36" y="-4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49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-375285</wp:posOffset>
            </wp:positionV>
            <wp:extent cx="5332730" cy="3434080"/>
            <wp:effectExtent l="0" t="0" r="0" b="0"/>
            <wp:wrapTight wrapText="bothSides">
              <wp:wrapPolygon edited="0">
                <wp:start x="37" y="188"/>
                <wp:lineTo x="37" y="21344"/>
                <wp:lineTo x="21520" y="21344"/>
                <wp:lineTo x="21520" y="188"/>
                <wp:lineTo x="37" y="18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398770" cy="393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5:00Z</dcterms:created>
  <dc:creator>u01w</dc:creator>
  <dc:description/>
  <cp:keywords/>
  <dc:language>en-US</dc:language>
  <cp:lastModifiedBy>BOI</cp:lastModifiedBy>
  <cp:lastPrinted>2011-03-03T14:36:00Z</cp:lastPrinted>
  <dcterms:modified xsi:type="dcterms:W3CDTF">2011-03-09T08:05:00Z</dcterms:modified>
  <cp:revision>2</cp:revision>
  <dc:subject/>
  <dc:title>השקעות תושבי חוץ בישראל, ותושבי ישראל בחו"ל בחודש מרץ 2009</dc:title>
</cp:coreProperties>
</file>