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tl w:val="true"/>
              </w:rPr>
              <w:t>‏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נימ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09-1990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3-199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זז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1596390</wp:posOffset>
            </wp:positionV>
            <wp:extent cx="5266690" cy="3227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ל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ס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וג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מי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2778125</wp:posOffset>
                </wp:positionV>
                <wp:extent cx="4914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ש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כז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טטיסטיק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תו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ו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ב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18.7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קו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קר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נס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שכ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רכז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סטטיסטיק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תונ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יטו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אומ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בוד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חבר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פר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כ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. </w:t>
      </w:r>
      <w:r>
        <w:rPr>
          <w:rFonts w:cs="David"/>
          <w:rtl w:val="true"/>
        </w:rPr>
        <w:t>הא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מי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3-19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7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2003-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ד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 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ו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 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מד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0"/>
          <w:szCs w:val="20"/>
          <w:lang w:val="en-US" w:eastAsia="en-US"/>
        </w:rPr>
      </w:pPr>
      <w:r>
        <w:rPr>
          <w:rFonts w:cs="David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457200</wp:posOffset>
            </wp:positionV>
            <wp:extent cx="5266690" cy="32277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2090</wp:posOffset>
                </wp:positionH>
                <wp:positionV relativeFrom="paragraph">
                  <wp:posOffset>38100</wp:posOffset>
                </wp:positionV>
                <wp:extent cx="49149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ק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ש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רכז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טטיסטיק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נתו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ט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בוד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ב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3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40" w:after="0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קור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קר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נס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שכ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רכזי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סטטיסטיק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נתונ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ביטו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לאומי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בוד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חבר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מצ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BOI</dc:creator>
  <dc:description/>
  <cp:keywords/>
  <dc:language>en-US</dc:language>
  <cp:lastModifiedBy>BOI</cp:lastModifiedBy>
  <cp:lastPrinted>2012-01-10T07:47:00Z</cp:lastPrinted>
  <dcterms:modified xsi:type="dcterms:W3CDTF">2012-02-13T08:05:00Z</dcterms:modified>
  <cp:revision>5</cp:revision>
  <dc:subject/>
  <dc:title>הודעה לעיתונ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