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פק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ל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ש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לצ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ו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גב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חרות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סק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מל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7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ט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ר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9-1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ר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ק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צ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טפ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רי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.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hyperlink r:id="rId2">
        <w:r>
          <w:rPr>
            <w:rStyle w:val="InternetLink"/>
            <w:rFonts w:cs="David"/>
            <w:sz w:val="24"/>
            <w:szCs w:val="24"/>
          </w:rPr>
          <w:t>http://boi.org.il/deptdata/pikuah/competition/index.ht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31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 תו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i.org.il/deptdata/pikuah/competition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6:00Z</dcterms:created>
  <dc:creator>z361</dc:creator>
  <dc:description/>
  <cp:keywords/>
  <dc:language>en-US</dc:language>
  <cp:lastModifiedBy>boiuser</cp:lastModifiedBy>
  <cp:lastPrinted>2012-08-21T12:18:00Z</cp:lastPrinted>
  <dcterms:modified xsi:type="dcterms:W3CDTF">2012-08-21T09:42:00Z</dcterms:modified>
  <cp:revision>3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